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65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GRADUADO/A EN CONSERVACIÓN Y RESTAURACIÓN DE BIENES CULTURAL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120"/>
        <w:jc w:val="left"/>
        <w:rPr/>
      </w:pPr>
      <w:r>
        <w:rPr/>
        <w:t xml:space="preserve">Cada año la UGR aprueba un </w:t>
      </w:r>
      <w:hyperlink r:id="rId2">
        <w:r>
          <w:rPr>
            <w:rStyle w:val="InternetLink"/>
            <w:color w:val="0000FF"/>
            <w:u w:val="single"/>
          </w:rPr>
          <w:t>plan de formación</w:t>
        </w:r>
      </w:hyperlink>
      <w:r>
        <w:rPr/>
        <w:t xml:space="preserve"> en el que participa activamente el profesorado tanto de grados como de másteres. El diseño de las bases de datos no ha permitido acceder a la información global por titulación sobre la participación del profesorado en dichos planes de formación hasta el curso 2014-2015, en que se introdujeron cambios en las mismas para poder acceder a tal información y donde constan un total de 2 profesores/as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lación de Proyectos de Innovación Docente vinculados con el título desde el curso académico 2010/11:</w:t>
      </w:r>
    </w:p>
    <w:p>
      <w:pPr>
        <w:pStyle w:val="Normal"/>
        <w:spacing w:lineRule="auto" w:line="240"/>
        <w:rPr/>
      </w:pPr>
      <w:r>
        <w:rPr/>
      </w:r>
    </w:p>
    <w:tbl>
      <w:tblPr>
        <w:tblW w:w="818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6527"/>
      </w:tblGrid>
      <w:tr>
        <w:trPr>
          <w:trHeight w:val="600" w:hRule="atLeast"/>
        </w:trPr>
        <w:tc>
          <w:tcPr>
            <w:tcW w:w="1653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ONVOCATORIA</w:t>
            </w:r>
          </w:p>
        </w:tc>
        <w:tc>
          <w:tcPr>
            <w:tcW w:w="6527" w:type="dxa"/>
            <w:tcBorders/>
            <w:shd w:fill="FFFF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ITULO</w:t>
            </w:r>
          </w:p>
        </w:tc>
      </w:tr>
      <w:tr>
        <w:trPr>
          <w:trHeight w:val="6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1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cción arqueológica de prácticas de formación y consulta externa de la UGR (CAU-1)</w:t>
            </w:r>
          </w:p>
        </w:tc>
      </w:tr>
      <w:tr>
        <w:trPr>
          <w:trHeight w:val="6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1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Diseño de exposiciones: Una guía metodológica para la concepción, planificación y realización de exposiciones</w:t>
            </w:r>
          </w:p>
        </w:tc>
      </w:tr>
      <w:tr>
        <w:trPr>
          <w:trHeight w:val="6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2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jora en el aprendizaje del laboratorio de Química Analítica con el apoyo de herramientas TIC: Iniciación al autoaprendizaje</w:t>
            </w:r>
          </w:p>
        </w:tc>
      </w:tr>
      <w:tr>
        <w:trPr>
          <w:trHeight w:val="9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3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REACIÓN DE RECURSOS ELECTRÓNICOS VISUALES DE APOYO A LA DOCENCIA EN ASIGNATURAS DE INTRODUCCIÓN A LA CONSERVACIÓN Y RESTAURACIÓN DE BIENES CULTURALES</w:t>
            </w:r>
          </w:p>
        </w:tc>
      </w:tr>
      <w:tr>
        <w:trPr>
          <w:trHeight w:val="6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3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Relatos bíblicos en la literatura y el arte. Guías de lectura y materiales didácticos</w:t>
            </w:r>
          </w:p>
        </w:tc>
      </w:tr>
      <w:tr>
        <w:trPr>
          <w:trHeight w:val="6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lección arqueológica de prácticas de formación y consulta externa de la UGR: la cerámica (CAU-2)</w:t>
            </w:r>
          </w:p>
        </w:tc>
      </w:tr>
      <w:tr>
        <w:trPr>
          <w:trHeight w:val="6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mplantación de TUTORA como herramienta de tutorización en la Universidad de Granada</w:t>
            </w:r>
          </w:p>
        </w:tc>
      </w:tr>
      <w:tr>
        <w:trPr>
          <w:trHeight w:val="9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INNOVACIÓN DOCENTE EN RESTAURACIÓN DE MATERIAL PÉTREO, CERÁMICO Y METÁLICO MEDIANTE CURSO DE ESPECIALIZACIÓN EN LIMPIEZA CON LÁSER</w:t>
            </w:r>
          </w:p>
        </w:tc>
      </w:tr>
      <w:tr>
        <w:trPr>
          <w:trHeight w:val="6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LA QUÍMICA EN LA RESTAURACIÓN: EL APRENDIZAJE BASADO EN PROBLEMAS.</w:t>
            </w:r>
          </w:p>
        </w:tc>
      </w:tr>
      <w:tr>
        <w:trPr>
          <w:trHeight w:val="6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ATERIALES Y MÉTODOS PARA DESARROLLAR LA DOCENCIA EN PINTURA I</w:t>
            </w:r>
          </w:p>
        </w:tc>
      </w:tr>
      <w:tr>
        <w:trPr>
          <w:trHeight w:val="60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2014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USEO 3.0: DE LA VITRINA A LA RED, MÁS QUE UNA SIMPLE VISIT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idad.ugr.es/pages/secretariados/form_apoyo_calidad/calendarios/201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2:00Z</dcterms:created>
  <dc:creator>Usuario</dc:creator>
  <dc:description/>
  <cp:keywords/>
  <dc:language>en-US</dc:language>
  <cp:lastModifiedBy>Usuario</cp:lastModifiedBy>
  <dcterms:modified xsi:type="dcterms:W3CDTF">2016-01-20T16:52:00Z</dcterms:modified>
  <cp:revision>2</cp:revision>
  <dc:subject/>
  <dc:title/>
</cp:coreProperties>
</file>