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erdana" w:hAnsi="Verdana" w:cs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RUSO INTEMEDI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Verdana" w:hAnsi="Verdana" w:cs="Verdan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-16"/>
                          <w:sz w:val="32"/>
                          <w:szCs w:val="32"/>
                        </w:rPr>
                        <w:t>RUSO INTEMEDIO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b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S BÁSICA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Lengua moderna </w:t>
            </w:r>
            <w:r>
              <w:rPr>
                <w:rFonts w:eastAsia="SimSun;宋体" w:cs="Arial Narrow" w:ascii="Arial Narrow" w:hAnsi="Arial Narrow"/>
                <w:i/>
                <w:sz w:val="18"/>
                <w:szCs w:val="18"/>
              </w:rPr>
              <w:t>maior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 Ruso: Intermedio 4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pacing w:val="-1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ligatori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a. Elena Mironesco Bielova 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cultad de Filosofía y Letras. Campus de Cartuja s/n. Edificio de Musicología. Despacho nº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reo electrónico: yyyy@ugr.es y xxxx@ugr.es 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 determin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en Lenguas Modernas y sus Literaturas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er cursado el nivel inicial o tener el nivel A1 de competencia en lengua rusa, según el Marco Europeo de Referencia o EU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Элементарны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ровень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)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gún Sistema Estatal Ruso establecido para la clasificación de niveles de ruso como lengua extranjera. Se recomienda haber superado la asignatura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Ruso Intermedio 3.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pacing w:val="-16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resiones frecuentes relacionadas con la vida cotidiana como 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formación básica sobre sí mismo y su familia, compras, lugares de interés, ocupaciones, etc.)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álogos que requieran un intercambio de información sencilla sobre temas conocidos o de la vida cotidiana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cripción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 términos sencillos aspectos del pasado y del entorno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xpresión de cuestiones relacionadas con las necesidades inmediatas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s contenidos incluidos en este módulo deben permitir alcanzar tener el nivel A2 de competencia en lengua rusa, según el Marco Europeo de Referencia o BU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азовы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ровень</w:t>
            </w:r>
            <w:r>
              <w:rPr>
                <w:rFonts w:cs="Arial Narrow" w:ascii="Arial Narrow" w:hAnsi="Arial Narrow"/>
                <w:sz w:val="18"/>
                <w:szCs w:val="18"/>
              </w:rPr>
              <w:t>), según el Sistema Estatal Ruso establecido para la clasificación de niveles de ruso como lengua extranjer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S PROFESIONALE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P1.</w:t>
              <w:tab/>
              <w:t>Ser capaz de comunicar y enseñar los conocimientos adquirido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2.</w:t>
              <w:tab/>
              <w:t>Ser capaz de realizar análisis y comentarios lingüístico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3.</w:t>
              <w:tab/>
              <w:t>Ser capaz de realizar labores de asesoramiento y corrección lingüístic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4.</w:t>
              <w:tab/>
              <w:t>Ser capaz de localizar, manejar y sistematizar información bibliográfic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5.</w:t>
              <w:tab/>
              <w:t>Poseer habilidades de mediación lingüística y cultural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6.</w:t>
              <w:tab/>
              <w:t>Ser capaz de identificar, analizar e interpretar datos socioculturales transmitidos por la lengua extranjer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7.</w:t>
              <w:tab/>
              <w:t>Conocer y aplicar el metalenguaje especializad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8.</w:t>
              <w:tab/>
              <w:t>Tener capacidad para la gestión y el asesoramiento de la calidad editorial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9.</w:t>
              <w:tab/>
              <w:t>Ser capaz de gestionar la información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10.</w:t>
              <w:tab/>
              <w:t xml:space="preserve">Conocer los rasgos y aspectos fundamentales del medio sociocultural transmitidos por la lengu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12.</w:t>
              <w:tab/>
              <w:t>Ser capaz de aplicar los conocimientos teóricos a la práctic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13.</w:t>
              <w:tab/>
              <w:t>Saber exponer y defender con claridad los objetivos y los resultados de un trabaj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14.</w:t>
              <w:tab/>
              <w:t>Tener capacidad para valorar el uso de la lengua extranjera como medio de comunicación internacional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15.</w:t>
              <w:tab/>
              <w:t>Conocer y saber emplear las nuevas tecnologías aplicadas al conocimiento de las lenguas y las cultura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S DISCIPLINARES (Estas competencias tienen una triple acepción: conceptual, procedimental y actitudinal).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18.</w:t>
              <w:tab/>
              <w:t>Tener capacidad para la comunicación oral y escrita en la lengua maior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19.</w:t>
              <w:tab/>
              <w:t>Conocer la didáctica de la lengua maior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23.</w:t>
              <w:tab/>
              <w:t>Conocer la gramática de la lengua maior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24.</w:t>
              <w:tab/>
              <w:t>Conocer la situación sociolingüística de la lengua maior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25.</w:t>
              <w:tab/>
              <w:t>Conocimiento y dominio de la caligrafía de la lengua maio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2.</w:t>
              <w:tab/>
              <w:t>Tener capacidad para analizar y sintetizar textos y discursos de diversa tipología en las lenguas maior y minor y elaborar recensione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3.</w:t>
              <w:tab/>
              <w:t>Conocer las técnicas y métodos del análisis lingüístic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4.</w:t>
              <w:tab/>
              <w:t>Conocer la retórica y la estilístic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5.</w:t>
              <w:tab/>
              <w:t xml:space="preserve">Localizar, manejar y aprovechar la información contenida en bases de datos y otros instrumentos informáticos y de Internet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6.</w:t>
              <w:tab/>
              <w:t>Identificar los aspectos derivados de la relación entre lenguaje y géner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7.</w:t>
              <w:tab/>
              <w:t>Ser capaz de desarrollar razonamientos crítico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8.</w:t>
              <w:tab/>
              <w:t xml:space="preserve">Ser capaz de reflexionar sobre los propios procesos de aprendizaje y ser conscientes del mismo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9.</w:t>
              <w:tab/>
              <w:t xml:space="preserve">Saber reconocer la diversidad y la interculturalidad como fuente de enriquecimiento personal y social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40.</w:t>
              <w:tab/>
              <w:t>Poder tomar decisiones de manera autónom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41.</w:t>
              <w:tab/>
              <w:t xml:space="preserve">Ser capaz de trabajar en equipo y asumir las responsabilidades del mismo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42.</w:t>
              <w:tab/>
              <w:t>Adoptar un compromiso ético en el ejercicio de la profesión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43.</w:t>
              <w:tab/>
              <w:t>Tener capacidad creativ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44.</w:t>
              <w:tab/>
              <w:t>Ser capaz de analizar y sintetizar de documentación complej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mentar el desarrollo de las destrezas comunicativas en lengua rusa de manera integrad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er el uso de las construcciones entonativas IK-2, IK-3, IK-4 (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IK-2 en preguntas especiales, uso de IK-3 en el expresión de sintagmas inacabados, uso de IK-4 en enumeraciones y sintagmas inacabados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cer distintos modelos derivativos de la lengua rusa: sustantivos que expresan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fesión con el sufijo cero, s</w:t>
            </w:r>
            <w:r>
              <w:rPr>
                <w:rFonts w:cs="Arial Narrow" w:ascii="Arial Narrow" w:hAnsi="Arial Narrow"/>
                <w:sz w:val="18"/>
                <w:szCs w:val="18"/>
              </w:rPr>
              <w:t>ustantivos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deverbales con los sufijo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–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н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ан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е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tc, adjetivos con los sufijo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к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ческ</w:t>
            </w:r>
            <w:r>
              <w:rPr>
                <w:rFonts w:cs="Arial" w:ascii="Arial Narrow" w:hAnsi="Arial Narrow"/>
                <w:sz w:val="18"/>
                <w:szCs w:val="18"/>
              </w:rPr>
              <w:t>, v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b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ufij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ыв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/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в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-, 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-, 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-, 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-, 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ов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/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в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-, 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у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er algunas de las características principales del orden de palabras en rus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mpliar los usos de algunos casos para expresar distintos significa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 capaz de utilizar l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os verbos de movimiento sin prefijo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дт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ход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ха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зд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лете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лета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ест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ос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зт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озить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) y con los prefijo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р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у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ы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,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prender a utilizar l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art</w:t>
            </w:r>
            <w:r>
              <w:rPr>
                <w:rFonts w:cs="Arial Narrow" w:ascii="Arial Narrow" w:hAnsi="Arial Narrow"/>
                <w:sz w:val="18"/>
                <w:szCs w:val="18"/>
              </w:rPr>
              <w:t>í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ul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л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еужел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разве</w:t>
            </w:r>
            <w:r>
              <w:rPr>
                <w:rFonts w:cs="Arial Narrow" w:ascii="Arial Narrow" w:hAnsi="Arial Narrow"/>
                <w:sz w:val="18"/>
                <w:szCs w:val="18"/>
              </w:rPr>
              <w:t>, l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os pronombre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ам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икто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ичто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y su declinación, l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eposicion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без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рем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через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сл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onjuncion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этому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чтобы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сл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render algunas nociones básicas de sintaxis en ruso: la oración simple de un solo componente, las distintas formas de expresar sujeto, el empleo de oraciones consecutivas con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этому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nder y ampliar el vocabulario relacionado con las siguientes áreas de la experiencia: el estudio de una lengua extranjera, el tiempo libre, la ciudad natal y la capital, la salud, el tiemp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tilizar correctamente libros de consulta, especialmente diccionarios y tablas o cuadros gramaticales, con el fin de consolidar el aprendizaje realizado y de desarrollar la capacidad de aprendizaje autónom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Clasificación y uso de los diccionarios y otros recursos para el aprendizaje de lenguas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FONÉTIC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strucciones entonativas (CE) en ruso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E-2 en preguntas especiales, uso de CE -3 en la expresión de sintagmas incompletos, uso de CE -4 en enumeraciones y sintagmas inacabados.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RIVACIÓN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Estudio de diferentes modelos derivativos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rincipales alternancias en el tema de la raíz en los verbos de la segunda conjugación.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stantivos que expresan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ofesión con el sufijo cero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stantivos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deverbales con los sufijos –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н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ан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е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c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djetivos con los sufijos 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к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ческ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erbo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o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o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ufijo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–ыва/-ива-, -ва-, -а-, -и-, -ова/-ева-, -ну-.</w:t>
            </w:r>
          </w:p>
          <w:p>
            <w:pPr>
              <w:pStyle w:val="TextBody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DEN DE PALABRAS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Distribución de palabras en el sintagma y la oración cuando el orden de palabras es neutro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 los sintagmas sustantivos el adjetivo precede al sustantivo 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летня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очь</w:t>
            </w:r>
            <w:r>
              <w:rPr>
                <w:rFonts w:cs="Arial Narrow" w:ascii="Arial Narrow" w:hAnsi="Arial Narrow"/>
                <w:sz w:val="18"/>
                <w:szCs w:val="18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 forma declinada dependiente del núcleo del sintagma precede a la forma declinada dependiente de éste 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ередин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ня</w:t>
            </w:r>
            <w:r>
              <w:rPr>
                <w:rFonts w:cs="Arial Narrow" w:ascii="Arial Narrow" w:hAnsi="Arial Narrow"/>
                <w:sz w:val="18"/>
                <w:szCs w:val="18"/>
              </w:rPr>
              <w:t>)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los sintagmas verbales los adverbios en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–o </w:t>
            </w:r>
            <w:r>
              <w:rPr>
                <w:rFonts w:cs="Arial Narrow" w:ascii="Arial Narrow" w:hAnsi="Arial Narrow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–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eceden al verbo 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быстр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темнел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хорош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учился</w:t>
            </w:r>
            <w:r>
              <w:rPr>
                <w:rFonts w:cs="Arial Narrow" w:ascii="Arial Narrow" w:hAnsi="Arial Narrow"/>
                <w:sz w:val="18"/>
                <w:szCs w:val="18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l verbo precede a los complementos verbales dependientes del mismo 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ришел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ласс</w:t>
            </w:r>
            <w:r>
              <w:rPr>
                <w:rFonts w:cs="Arial Narrow" w:ascii="Arial Narrow" w:hAnsi="Arial Narrow"/>
                <w:sz w:val="18"/>
                <w:szCs w:val="18"/>
              </w:rPr>
              <w:t>)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 Tema y rema: Algunas particularidades de la alteración del orden de palabras 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горь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рнулс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здн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чером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огд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рнулс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горь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?-.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здн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чером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рнулс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гор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-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т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рнулс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здн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чером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?</w:t>
            </w:r>
            <w:r>
              <w:rPr>
                <w:rFonts w:cs="Arial Narrow" w:ascii="Arial Narrow" w:hAnsi="Arial Narrow"/>
                <w:sz w:val="18"/>
                <w:szCs w:val="18"/>
              </w:rPr>
              <w:t>)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RFOLOGÍ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280" w:after="28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Caso genitivo para indicar: </w:t>
              <w:br/>
              <w:t xml:space="preserve">      -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unto final del movimiento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ак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оехать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арк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ультуры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?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    -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omento en el que se realiza una acción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on las preposicione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сл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рем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Он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ришел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сл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обед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рем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обед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обед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280" w:after="280"/>
              <w:contextualSpacing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Caso dativo con preposición para expresar: </w:t>
            </w:r>
          </w:p>
          <w:p>
            <w:pPr>
              <w:pStyle w:val="TextBody"/>
              <w:numPr>
                <w:ilvl w:val="0"/>
                <w:numId w:val="7"/>
              </w:numPr>
              <w:ind w:left="720" w:hanging="18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nal de comunicación (con la preposición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идел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этот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фильм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телевизору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ind w:left="72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lemento del nombre (con la preposición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Эт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учебник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математик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540" w:hanging="5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  <w:t xml:space="preserve">-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aso instrumental sin preposición para indicar:</w:t>
              <w:br/>
              <w:t xml:space="preserve">             -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on el verbo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нтересоватьс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друг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нтересуетс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музыкой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- Caso preposicional para expresar: 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iemp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eposicion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руг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риехал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рошлой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еделе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6. Los verbos de movimiento sin prefijo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дт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ход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ха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зд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лете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лета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ест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ос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зт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оз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y con los prefijos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р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у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ы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,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7. </w:t>
            </w:r>
            <w:r>
              <w:rPr>
                <w:rFonts w:cs="Arial Narrow" w:ascii="Arial Narrow" w:hAnsi="Arial Narrow"/>
                <w:sz w:val="18"/>
                <w:szCs w:val="18"/>
              </w:rPr>
              <w:t>Lo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rbo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ставить, класть, вешать; стоять, лежать, висеть: </w:t>
            </w:r>
            <w:r>
              <w:rPr>
                <w:rFonts w:cs="Arial Narrow" w:ascii="Arial Narrow" w:hAnsi="Arial Narrow"/>
                <w:sz w:val="18"/>
                <w:szCs w:val="18"/>
              </w:rPr>
              <w:t>func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ó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s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8. El pronombre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сь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y su declinación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9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ar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í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ula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е, ни, ли, неужели, разве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0. Los pronombre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ам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икт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ичто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y su declinació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11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eposicione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без, во время, через, после, до, по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SINTAXIS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2. Oraciones simples impersonales.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a oración simple de un solo componente (con sujeto omitido):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толовую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крою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0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асов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. Oraciones compuestas de causa, finalidad, consecutivas y relativas: activización  de uso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 Condicional: formación y us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Estilo directo e indirect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EMAS ORAL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PARA LA ELABORACIÓN DE MONÓLOGO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емь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зучени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ностранног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язык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Родной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город, столиц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Здоровь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огода.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AS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Á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O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 почте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 банке, в пункте обмена валюты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 библиотеке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 экскурсии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 поликлинике, у врача, в аптеке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 административной службе (в деканате, в дирекции, в офисе и т. д.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JERCICIOS DE ESCRI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scribir una redacci</w:t>
            </w:r>
            <w:r>
              <w:rPr>
                <w:rFonts w:cs="Arial Narrow" w:ascii="Arial Narrow" w:hAnsi="Arial Narrow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 breve sobre un texto le</w:t>
            </w:r>
            <w:r>
              <w:rPr>
                <w:rFonts w:cs="Arial Narrow" w:ascii="Arial Narrow" w:hAnsi="Arial Narrow"/>
                <w:sz w:val="18"/>
                <w:szCs w:val="18"/>
              </w:rPr>
              <w:t>í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o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llenar un impreso, una tarjeta de registr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dacciones sobre los temas orales expuestos anteriorment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ocabulario relacionado con los temas y textos vistos en clase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LIOGRAFÍA FUNDAMENTAL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NTO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AXAB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AFO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OLSTYX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АНТОНОВА В.Е., НАХАБИНА М.М., САФОНОВА М.В., ТОЛСТЫХ А.А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орога в Россию. Учебник русского языка (базовый уровень)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В 2 томах. Москва: Златоуст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Č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NY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ЧЕРНЫШОВ С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ехали. Русский Язык для взрослых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чальный курс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Санкт-Петербург: Златоуст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Č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NY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Č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N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V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А А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; ЧЕРНЫШОВ С. ЧЕРНЫШОВА А. (2007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ехали. Русский Язык для взрослых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В 2 томах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анкт-Петербург: Златоуст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ANIL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, 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PIC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ДАНИЛИНА О.В., ШИПИЦО Л.В. (1995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нтересно послушать. Пособие по аудированию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Центр международного образования МГУ имени М.В. Ломоносова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ROSDOV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IEZ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T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>É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REZ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MOLER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P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., </w:t>
            </w:r>
            <w:hyperlink r:id="rId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ROJLENC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A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., </w:t>
            </w:r>
            <w:hyperlink r:id="rId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TATSYUK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V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,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>Á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NCHEZ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PUIG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M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(2008).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Curso completo de lengua rusa. Nivel básico.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 xml:space="preserve"> Madrid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Ediciones Hispano Eslavas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Style w:val="CitaHTML"/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ROSDOV DIEZ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T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PÉREZ MOLER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P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., </w:t>
            </w:r>
            <w:hyperlink r:id="rId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 xml:space="preserve"> ROJLENC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A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., </w:t>
            </w:r>
            <w:hyperlink r:id="rId1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TATSYUK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V.,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ÁNCHEZ PUIG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08).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Curso completo de lengua rusa. Nivel intermedio y avanzado.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 xml:space="preserve"> Madrid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Ediciones Hispano Eslavas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SMANT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ЭСМАНТОВА Т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Русский язык: 5 элементов. Уровень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2 (базовый)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Златоуст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VRON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ХАВРОНИНА С.А. (1993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Читаем и говорим по-русски: Пособие для курсов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сква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усский язык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VRONINA. S. SHIROCHENSKAYA. A. (1993).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l  ruso en ejercicios</w:t>
            </w:r>
            <w:r>
              <w:rPr>
                <w:rFonts w:cs="Arial Narrow" w:ascii="Arial Narrow" w:hAnsi="Arial Narrow"/>
                <w:sz w:val="18"/>
                <w:szCs w:val="18"/>
              </w:rPr>
              <w:t>. Madrid: Rubiños-1980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AVA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КАРАВАНОВА Н.Б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лушаем живую русскую речь. Пособие по аудированию для иностранцев, изучающих русский язык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Русский язык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TYSHEVA A.N., QUERO E.F., GUZMÁN R., QUERO A,</w:t>
            </w: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</w:rPr>
              <w:t xml:space="preserve"> YUSHKINA R., TIURIN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</w:rPr>
              <w:t>G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02)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anual de lengua rus</w:t>
            </w:r>
            <w:r>
              <w:rPr>
                <w:rFonts w:cs="Arial Narrow" w:ascii="Arial Narrow" w:hAnsi="Arial Narrow"/>
                <w:sz w:val="18"/>
                <w:szCs w:val="18"/>
              </w:rPr>
              <w:t>a. Granada:  Universidad de Granada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MILLER L.V. POLITOVA L.B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ИЛЛЕР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ОЛИТОВ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Жили-были... 12 уроков русского языка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Базовый уровень. Учебник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сква: Златоуст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ILLER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OLIT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МИЛЛЕР Л.В., ПОЛИТОВА Л.В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Жили-были... 12 уроков русского языка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Базовый уровень. Рабочая тетрадь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Златоуст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OVIK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, Š</w:t>
            </w:r>
            <w:r>
              <w:rPr>
                <w:rFonts w:cs="Arial Narrow" w:ascii="Arial Narrow" w:hAnsi="Arial Narrow"/>
                <w:sz w:val="18"/>
                <w:szCs w:val="18"/>
              </w:rPr>
              <w:t>USTIK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НОВИКОВА Н.С.; ШУСТИКОВА Т.В. (1997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Русская грамматика в таблицах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Совершенство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KINA I., ZAJAVA E., NEKRÁSOVA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l ruso. Gramática práctic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Madrid: Rubiños 1860.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ÁNCHEZ PUIG M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(1995)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cciones de ruso</w:t>
            </w:r>
            <w:r>
              <w:rPr>
                <w:rFonts w:cs="Arial Narrow" w:ascii="Arial Narrow" w:hAnsi="Arial Narrow"/>
                <w:sz w:val="18"/>
                <w:szCs w:val="18"/>
              </w:rPr>
              <w:t>. Tomos 1 y 2. Madrid: Rubiños-1980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JAVA-NEKRASOVA E. (1993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sos y preposiciones en el idioma ruso</w:t>
            </w:r>
            <w:r>
              <w:rPr>
                <w:rFonts w:cs="Arial Narrow" w:ascii="Arial Narrow" w:hAnsi="Arial Narrow"/>
                <w:sz w:val="18"/>
                <w:szCs w:val="18"/>
              </w:rPr>
              <w:t>. Madrid: Rubiños-1980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LIOGRAFÍA COMPLEMENTARI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DRJUŠINA N.P. VYSOTSKAJA N.A. 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.;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НДРЮШИН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ЫСОТСКА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Р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1995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). Взгляд. Основной курс русского языка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Центр международного образования МГУ имени М.В. Ломоносова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SENOV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ESTERSKAI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; АКСЕНОВА М.П. НЕСТРЕСКАЯ Л.А. (1984).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lang w:val="ru-RU"/>
              </w:rPr>
              <w:t>Мы учимся говорить по-русски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MIANT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E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АМИАНТОВА Э.И. И ДР. (1989).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Сборник упражнений по лексике русского язык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LAKOV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VELI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Č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KO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 ; БАШЛАКОВА О.Н. ВЕЛИЧКО А.В. (2002).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lang w:val="ru-RU"/>
              </w:rPr>
              <w:t>Какой падеж? Какой предлог?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Москва: Лаком-Книга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jc w:val="both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BELJAKOVA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; БЕЛЯКОВАН.Н. (2000):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 w:eastAsia="ru-RU"/>
              </w:rPr>
              <w:t>Как строится русский глагол?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 Санкт-Петербург: Златоуст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ULGAK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ZAXARENK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KRASNYX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БУЛГАКОВА Л.Н. ЗАХАРЕНКО И.В. КРАСНЫХ В.В. (2002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Мои друзья падежи. Грамматика в диалогах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Русский Язы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70" w:leader="none"/>
              </w:tabs>
              <w:suppressAutoHyphens w:val="true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LU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K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EBEDE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IGANK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ITVINENK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DINC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ГЛУШКОВА М.М. ЛЕБЕДЕВА Н.В. ЦИГАНКИНА А.Г. ЛИТВИНЕНКО Н.Г. ОДИНЦОВА И.В. (1993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Говорим по-русски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Адамантъ.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AVAN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; КАРАВАНОВ А.А. (2003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иды русского глагола: значение и употреблени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Русский Язык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IVONOS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RED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´</w:t>
            </w:r>
            <w:r>
              <w:rPr>
                <w:rFonts w:cs="Arial Narrow" w:ascii="Arial Narrow" w:hAnsi="Arial Narrow"/>
                <w:sz w:val="18"/>
                <w:szCs w:val="18"/>
              </w:rPr>
              <w:t>K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JU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; КРИВОНОСОВ А.Д. РЕДЬКИНА Т.Ю. (1999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Знаю и люблю русские глаголы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>Санкт-Петербург: Златоуст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RONESKO BIELOVA, E. (2007)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Delaem-sdelaem! Practicando el aspecto verbal ruso</w:t>
            </w:r>
            <w:r>
              <w:rPr>
                <w:rFonts w:cs="Arial Narrow" w:ascii="Arial Narrow" w:hAnsi="Arial Narrow"/>
                <w:sz w:val="18"/>
                <w:szCs w:val="18"/>
              </w:rPr>
              <w:t>. Barcelona: PPU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MIRONESKO BIELOVA, E. (2005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  <w:t xml:space="preserve">Davaite pochitaem!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cturas de ruso con ejercicios de gramática y conversación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rcelona: PPU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XLIVANOV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LEBEDEV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 ПЕХЛИВАНОВА К.И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LEBEDEV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; ЛЕБЕДЕВА М.Н. (1989)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lang w:val="ru-RU"/>
              </w:rPr>
              <w:t>Грамматика русского языка в иллюстрациях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KVORC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СКВОРЦОВА Г.Л. (2003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Глаголы движения – без ошибок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OLM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ČÖ</w:t>
            </w:r>
            <w:r>
              <w:rPr>
                <w:rFonts w:cs="Arial Narrow" w:ascii="Arial Narrow" w:hAnsi="Arial Narrow"/>
                <w:sz w:val="18"/>
                <w:szCs w:val="18"/>
              </w:rPr>
              <w:t>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KOKOR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ТОЛМАЧЕВА В. Д.  КОКОРИНА С.И. (1995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Русский глагол. Учебный словарь глагольных форм русского языка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Русский язык.</w:t>
            </w:r>
          </w:p>
          <w:p>
            <w:pPr>
              <w:pStyle w:val="TextBody"/>
              <w:suppressAutoHyphens w:val="tru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wad.ugr.es</w:t>
              </w:r>
            </w:hyperlink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TIVIDADES PRESENCIALES </w:t>
            </w:r>
            <w:r>
              <w:rPr>
                <w:rFonts w:cs="Arial Narrow" w:ascii="Arial Narrow" w:hAnsi="Arial Narrow"/>
                <w:sz w:val="18"/>
                <w:szCs w:val="18"/>
              </w:rPr>
              <w:t>(40% de la carga crediticia total, que corresponde a 2,4 créditos ECTS, 60 hora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SES PLENARIAS PARTICIPATIVAS, en las que trabaja con los alumnos la materia de manera tanto inductiva como deductiva y se realizan actividades, en las que los alumnos pueden resolver problemas y profundizar en los contenidos. Estas actividades se relacionan con las competenci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1, 5.2, 5.3, 5.6, 5.7, 10,13, 14, 17, 18, 1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n a  1,9 créditos ECTS (47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MINARIOS, adaptados a las necesidades de los alumnos, en los que se profundiza de manera individualizada en el desarrollo de las competencias. Los seminarios son una herramienta fundamental para responder a la diversidad en el aula. Esta actividad se relaciona con las competenci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1, 5.2, 5.3, 5.4, 5.5, 5.6, 5.7, 10, 14, 17, 18, 19, 20, 2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 a 0,3 créditos ECTS (7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UTORÍAS, en las que se sigue de manera personalizada el progreso de cada alumno y se presta atención a sus dificultades y necesidades en los trabajos individuales y en grupo. Estas actividades se relacionan con l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competencias 5.1, 5.2, 5.3, 5.4, 5.5, 5.6, 5.7, 10, 13, 14, 17, 18, 20, 2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 a 0,1 créditos ECTS (2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: para cada materia al examen le corresponden 0,1 créditos ECTS (2,5 horas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TIVIDADES NO PRESENCIALES </w:t>
            </w:r>
            <w:r>
              <w:rPr>
                <w:rFonts w:cs="Arial Narrow" w:ascii="Arial Narrow" w:hAnsi="Arial Narrow"/>
                <w:sz w:val="18"/>
                <w:szCs w:val="18"/>
              </w:rPr>
              <w:t>(60% de la carga crediticia total, que corresponde a 3,6 créditos ECTS, 90 hora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CTURAS Y AUDICIONES RECOMENDADAS, que permiten a los alumnos acceder a las fuentes de información relevantes en la materia, al tiempo que les permiten desarrollar destrezas de comprensión lectora y mejorar su vocabulario. Son una herramienta clave para el aprendizaje autónomo. Esta actividad se relaciona con las competenci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2, 5.5, 5.6, 5.7, 10, 13, 17, 18, 2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 a 1,4 créditos ECTS (35 horas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BAJOS INDIVIDUALES Y/O EN GRUPO, que permitan al alumno desarrollar la expresión oral y escrita y adquirir los contenidos, así como la búsqueda y manejo de información y su capacidad para el trabajo autónomo. Esta actividad se relaciona con las competencias 5.1, 5.2,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3, 5.4, 5.5, 5.6, 5.7, 10, 13, 14, 17, 18, 19, 20, 24, 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y corresponde a 2,2 créditos ECTS (5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 promoverá una metodología funcional, basada en el uso real de la lengua meta, manteniendo un equilibrio entre los objetivos de fluidez y corrección. Se procurará mantener una metodología de destrezas integrada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idades presencial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idades no presencial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es plenarias  participativ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i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orí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áme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cturas, audicio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individuales y/o en grup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2, 3, 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, 4 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11, 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2, 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 7, 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 6,  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2, 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 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 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 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  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  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 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 (CP: 1,4,6,9,12,13,14,15; CD: 18, 23, 24,25,33  38, 39, 40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escritos  (CP: 1,4,6,9,12,13,14,15; CD: 18,23 24,25,33,34, 35,  38, 39, 40, 41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ones orales CP: 1,4,6,9,12,13,14,15; CD: 33, 38, 39, 40, 41, 42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ción en clases, seminarios y tutorías (CP: 1,4,6,9,12,13,14,15; CD: 33, 38, 39, 40, 41, 42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: 60%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individuales y en grupo: 30%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ción en clases, seminarios y tutorías: 10%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 xml:space="preserve">El sistema de calificaciones se expresará mediante calificación numérica de 0 a 10 según lo establecido en el RD 1125/2003, de 3 de septiembre, por el que se establece el sistema de créditos y sistema de calificaciones en las titulaciones universitarias de carácter oficial y validez en territorio nacional. 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CIÓN ADICIONAL</w:t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r con el texto correspondiente en cada caso.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aettenschweiler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adeGothic LT">
    <w:altName w:val="Trebuchet MS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becera">
    <w:name w:val="Cabecera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Haettenschweiler" w:hAnsi="Haettenschweiler" w:eastAsia="Times New Roman" w:cs="Haettenschweiler"/>
      <w:color w:val="auto"/>
      <w:spacing w:val="-2"/>
      <w:sz w:val="19"/>
      <w:szCs w:val="20"/>
      <w:lang w:val="en-US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rFonts w:eastAsia="SimSun;宋体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ajeslibros.com/index.php?mdl=items&amp;field_06=diez drosdov tatiana" TargetMode="External"/><Relationship Id="rId3" Type="http://schemas.openxmlformats.org/officeDocument/2006/relationships/hyperlink" Target="http://www.pasajeslibros.com/index.php?mdl=items&amp;field_06=molero p. perez" TargetMode="External"/><Relationship Id="rId4" Type="http://schemas.openxmlformats.org/officeDocument/2006/relationships/hyperlink" Target="http://www.pasajeslibros.com/index.php?mdl=items&amp;field_06=a. rojlenco" TargetMode="External"/><Relationship Id="rId5" Type="http://schemas.openxmlformats.org/officeDocument/2006/relationships/hyperlink" Target="http://www.pasajeslibros.com/index.php?mdl=items&amp;field_06=statsyuk v." TargetMode="External"/><Relationship Id="rId6" Type="http://schemas.openxmlformats.org/officeDocument/2006/relationships/hyperlink" Target="http://www.pasajeslibros.com/index.php?mdl=items&amp;field_06=maria puig sanchez" TargetMode="External"/><Relationship Id="rId7" Type="http://schemas.openxmlformats.org/officeDocument/2006/relationships/hyperlink" Target="http://www.pasajeslibros.com/index.php?mdl=items&amp;field_06=diez drosdov tatiana" TargetMode="External"/><Relationship Id="rId8" Type="http://schemas.openxmlformats.org/officeDocument/2006/relationships/hyperlink" Target="http://www.pasajeslibros.com/index.php?mdl=items&amp;field_06=molero p. perez" TargetMode="External"/><Relationship Id="rId9" Type="http://schemas.openxmlformats.org/officeDocument/2006/relationships/hyperlink" Target="http://www.pasajeslibros.com/index.php?mdl=items&amp;field_06=a. rojlenco" TargetMode="External"/><Relationship Id="rId10" Type="http://schemas.openxmlformats.org/officeDocument/2006/relationships/hyperlink" Target="http://www.pasajeslibros.com/index.php?mdl=items&amp;field_06=statsyuk v." TargetMode="External"/><Relationship Id="rId11" Type="http://schemas.openxmlformats.org/officeDocument/2006/relationships/hyperlink" Target="http://www.pasajeslibros.com/index.php?mdl=items&amp;field_06=maria puig sanchez" TargetMode="External"/><Relationship Id="rId12" Type="http://schemas.openxmlformats.org/officeDocument/2006/relationships/hyperlink" Target="http://swad.ugr.e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37:00Z</dcterms:created>
  <dc:creator>Ángel R. Valverde (Gabinete de Comunicación)</dc:creator>
  <dc:description/>
  <cp:keywords/>
  <dc:language>en-US</dc:language>
  <cp:lastModifiedBy>Benamí Barros</cp:lastModifiedBy>
  <cp:lastPrinted>2010-03-03T18:43:00Z</cp:lastPrinted>
  <dcterms:modified xsi:type="dcterms:W3CDTF">2011-07-14T12:13:00Z</dcterms:modified>
  <cp:revision>3</cp:revision>
  <dc:subject>Normalización de la identidad visual corporativa</dc:subject>
  <dc:title>Modelo normalizado de ficha para asignaturas</dc:title>
</cp:coreProperties>
</file>