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erdana" w:hAnsi="Verdana" w:cs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RUSO INTEMEDI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Verdana" w:hAnsi="Verdana" w:cs="Verdan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-16"/>
                          <w:sz w:val="32"/>
                          <w:szCs w:val="32"/>
                        </w:rPr>
                        <w:t>RUSO INTEMEDIO 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b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RIAS BÁSICA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Lengua moderna </w:t>
            </w:r>
            <w:r>
              <w:rPr>
                <w:rFonts w:eastAsia="SimSun;宋体" w:cs="Arial Narrow" w:ascii="Arial Narrow" w:hAnsi="Arial Narrow"/>
                <w:i/>
                <w:sz w:val="18"/>
                <w:szCs w:val="18"/>
              </w:rPr>
              <w:t>maior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 xml:space="preserve"> Ruso: Intermedio 3 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pacing w:val="-16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ligatoria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a. Elena Mironesco Bielova  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cultad de Filosofía y Letras. Campus de Cartuja s/n. Edificio de Musicología. Despacho nº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rreo electrónico: yyyy@ugr.es y xxxx@ugr.es 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 determin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EN EL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en Lenguas Modernas y sus Literaturas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ber cursado el nivel inicial o tener el nivel A1 de competencia en lengua rusa, según el Marco Europeo de Referencia o EU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Элементарны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ровень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)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egún Sistema Estatal Ruso establecido para la clasificación de niveles de ruso como lengua extranjera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Se recomienda haber superado la asignatura </w:t>
            </w:r>
            <w:r>
              <w:rPr>
                <w:rFonts w:eastAsia="SimSun;宋体" w:cs="Arial Narrow" w:ascii="Arial Narrow" w:hAnsi="Arial Narrow"/>
                <w:sz w:val="18"/>
                <w:szCs w:val="18"/>
              </w:rPr>
              <w:t>Ruso Inicial 2.</w:t>
            </w:r>
          </w:p>
          <w:p>
            <w:pPr>
              <w:pStyle w:val="TextBody"/>
              <w:rPr>
                <w:rFonts w:ascii="Arial Narrow" w:hAnsi="Arial Narrow" w:cs="Arial Narrow"/>
                <w:color w:val="333333"/>
                <w:spacing w:val="-1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pacing w:val="-16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resiones frecuentes relacionadas con la vida cotidiana como (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formación básica sobre sí mismo y su familia, compras, lugares de interés, ocupaciones, etc.)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álogos que requieran un intercambio de información sencilla sobre temas conocidos o de la vida cotidiana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scripción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 términos sencillos aspectos del pasado y del entorno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xpresión de cuestiones relacionadas con las necesidades inmediatas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s contenidos incluidos en este módulo deben permitir alcanzar tener el nivel A2 de competencia en lengua rusa, según el Marco Europeo de Referencia o BU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Базовый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ровень</w:t>
            </w:r>
            <w:r>
              <w:rPr>
                <w:rFonts w:cs="Arial Narrow" w:ascii="Arial Narrow" w:hAnsi="Arial Narrow"/>
                <w:sz w:val="18"/>
                <w:szCs w:val="18"/>
              </w:rPr>
              <w:t>), según el Sistema Estatal Ruso establecido para la clasificación de niveles de ruso como lengua extranjera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S PROFESIONALE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P1.</w:t>
              <w:tab/>
              <w:t>Ser capaz de comunicar y enseñar los conocimientos adquirido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2.</w:t>
              <w:tab/>
              <w:t>Ser capaz de realizar análisis y comentarios lingüístico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3.</w:t>
              <w:tab/>
              <w:t>Ser capaz de realizar labores de asesoramiento y corrección lingüíst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4.</w:t>
              <w:tab/>
              <w:t>Ser capaz de localizar, manejar y sistematizar información bibliográf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5.</w:t>
              <w:tab/>
              <w:t>Poseer habilidades de mediación lingüística y cultural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6.</w:t>
              <w:tab/>
              <w:t>Ser capaz de identificar, analizar e interpretar datos socioculturales transmitidos por la lengua extranjer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7.</w:t>
              <w:tab/>
              <w:t>Conocer y aplicar el metalenguaje especializad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8.</w:t>
              <w:tab/>
              <w:t>Tener capacidad para la gestión y el asesoramiento de la calidad editorial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9.</w:t>
              <w:tab/>
              <w:t>Ser capaz de gestionar la información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0.</w:t>
              <w:tab/>
              <w:t xml:space="preserve">Conocer los rasgos y aspectos fundamentales del medio sociocultural transmitidos por la lengu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2.</w:t>
              <w:tab/>
              <w:t>Ser capaz de aplicar los conocimientos teóricos a la práct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3.</w:t>
              <w:tab/>
              <w:t>Saber exponer y defender con claridad los objetivos y los resultados de un trabaj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4.</w:t>
              <w:tab/>
              <w:t>Tener capacidad para valorar el uso de la lengua extranjera como medio de comunicación internacional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P 15.</w:t>
              <w:tab/>
              <w:t>Conocer y saber emplear las nuevas tecnologías aplicadas al conocimiento de las lenguas y las cultura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CIAS DISCIPLINARES (Estas competencias tienen una triple acepción: conceptual, procedimental y actitudinal).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18.</w:t>
              <w:tab/>
              <w:t>Tener capacidad para la comunicación oral y escrita en la lengua maior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19.</w:t>
              <w:tab/>
              <w:t>Conocer la didáctica de la lengua maior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23.</w:t>
              <w:tab/>
              <w:t>Conocer la gramática de la lengua maior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24.</w:t>
              <w:tab/>
              <w:t>Conocer la situación sociolingüística de la lengua maior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25.</w:t>
              <w:tab/>
              <w:t>Conocimiento y dominio de la caligrafía de la lengua maio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2.</w:t>
              <w:tab/>
              <w:t>Tener capacidad para analizar y sintetizar textos y discursos de diversa tipología en las lenguas maior y minor y elaborar recensione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3.</w:t>
              <w:tab/>
              <w:t>Conocer las técnicas y métodos del análisis lingüístic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4.</w:t>
              <w:tab/>
              <w:t>Conocer la retórica y la estilístic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5.</w:t>
              <w:tab/>
              <w:t xml:space="preserve">Localizar, manejar y aprovechar la información contenida en bases de datos y otros instrumentos informáticos y de Internet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6.</w:t>
              <w:tab/>
              <w:t>Identificar los aspectos derivados de la relación entre lenguaje y géner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7.</w:t>
              <w:tab/>
              <w:t>Ser capaz de desarrollar razonamientos críticos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8.</w:t>
              <w:tab/>
              <w:t xml:space="preserve">Ser capaz de reflexionar sobre los propios procesos de aprendizaje y ser conscientes del mismo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39.</w:t>
              <w:tab/>
              <w:t xml:space="preserve">Saber reconocer la diversidad y la interculturalidad como fuente de enriquecimiento personal y social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0.</w:t>
              <w:tab/>
              <w:t>Poder tomar decisiones de manera autónom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1.</w:t>
              <w:tab/>
              <w:t xml:space="preserve">Ser capaz de trabajar en equipo y asumir las responsabilidades del mismo.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2.</w:t>
              <w:tab/>
              <w:t>Adoptar un compromiso ético en el ejercicio de la profesión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3.</w:t>
              <w:tab/>
              <w:t>Tener capacidad creativ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D 44.</w:t>
              <w:tab/>
              <w:t>Ser capaz de analizar y sintetizar de documentación compleja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omentar el desarrollo de las destrezas comunicativas en lengua rusa de manera integr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ocer los principales usos de las construcciones entonativas (CE): CE-1, CE-2, CE-3, CE-4 en ru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la estructura de la palabra en ruso, así como el uso de algunos sufijos utilizados para expresar nacionalidad, profesión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ocer los modelos derivativos de los verbos de movimiento con los prefijo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р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ы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cer las terminaciones de los casos en casos en ruso, así como sus significados princip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Saber utilizar los adverbios predicativo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ужн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можн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ельзя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onocer la declinación y el empleo de los pronombre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тот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сь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 capaz de utilizar l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s verbos de movimiento sin prefijos 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дт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ход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ха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зд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ете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ета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ест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ос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езт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озить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)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y con los prefijo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ри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у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ы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-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-,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onocer la declinación y el uso de los numerales ordin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render a expresar finalidad con la conjunción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тобы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 uso de la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aciones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nterrogativas indirectas con las conjuncion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т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тобы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т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ак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акой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ей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гд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уд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y el uso de las o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raciones de relativo con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оторый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ender y ampliar el vocabulario relacionado con las siguientes áreas de la experiencia: 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formación personal y familiar básica (los estudios, trabajo, intereses), la familia, mi amigo, la profesión, lo que hago a lo largo del dí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tilizar correctamente libros de consulta, especialmente diccionarios y tablas o cuadros gramaticales, con el fin de consolidar el aprendizaje realizado y de desarrollar la capacidad de aprendizaje autónomo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Clasificación y uso de los diccionarios y otros recursos para el aprendizaje de lenguas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NÉTICA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Construcciones entonativas (CE) en ruso: CE-1 en las oraciones enunciativas, CE-2 en la expresión de petición, exigencia, CE-3 en oraciones interrogativas sin pronombre interrogativo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E-4 en oraciones con la conjunción 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 xml:space="preserve">a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E-5 en la expresión de valor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RIVA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Estructura de la palabra: Raíz, prefijos y sufijos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Estudio de modelos derivativos: </w:t>
            </w:r>
          </w:p>
          <w:p>
            <w:pPr>
              <w:pStyle w:val="TextBody"/>
              <w:spacing w:lineRule="auto" w:line="276"/>
              <w:ind w:left="540" w:hanging="0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Sustantivos que expresan nacionalidad con los sufijos -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ец-, -анин</w:t>
            </w:r>
            <w:r>
              <w:rPr>
                <w:rFonts w:cs="Arial Narrow" w:ascii="Arial Narrow" w:hAnsi="Arial Narrow"/>
                <w:sz w:val="18"/>
                <w:szCs w:val="18"/>
              </w:rPr>
              <w:t>-, profesión con el sufijo -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тель</w:t>
            </w:r>
            <w:r>
              <w:rPr>
                <w:rFonts w:cs="Arial Narrow" w:ascii="Arial Narrow" w:hAnsi="Arial Narrow"/>
                <w:sz w:val="18"/>
                <w:szCs w:val="18"/>
              </w:rPr>
              <w:t>, persona de sexo femenino con los sufijos -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к(а), -иц(а), -ниц(а)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540" w:hanging="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c) Adverbios  con el prefijo  </w:t>
            </w: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 el sufijo</w:t>
            </w: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–</w:t>
            </w: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  <w:t>ски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MORFOLOGÍA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5. La expresión de tiempo.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6. La expresión de causa.</w:t>
            </w:r>
          </w:p>
          <w:p>
            <w:pPr>
              <w:pStyle w:val="TextBody"/>
              <w:ind w:left="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7. Los verbos d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ovimiento definido e indefinido sin y con prefijos. </w:t>
            </w:r>
          </w:p>
          <w:p>
            <w:pPr>
              <w:pStyle w:val="TextBody"/>
              <w:ind w:left="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vimiento sobre la superficie de un objeto (con la preposición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):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Я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иду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улиц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8. Imperativo: formación y uso. 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9. Aspecto verbal:  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- con el impe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- con los adverbios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жно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ельзя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 con los verbos de fase 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чинат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одолжат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кончать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0. Los verbos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зучат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чит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учитьс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uso y sus derivados..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Los verbos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ить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есть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 conjugación y uso.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12. El pronombre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тот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 y su declinación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3. Los numerales ordinales y su declinación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SINTAXIS        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Las oraciones simples y compuestas.            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. Las oraciones compuestas: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Oraciones de causa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отому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что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, finalidad . (con  la conjunción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тобы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) y </w:t>
            </w:r>
            <w:r>
              <w:rPr>
                <w:rFonts w:cs="Arial Narrow" w:ascii="Arial Narrow" w:hAnsi="Arial Narrow"/>
                <w:sz w:val="18"/>
                <w:szCs w:val="18"/>
              </w:rPr>
              <w:t>consecutivas (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оэтому</w:t>
            </w:r>
            <w:r>
              <w:rPr>
                <w:rFonts w:cs="Arial Narrow" w:ascii="Arial Narrow" w:hAnsi="Arial Narrow"/>
                <w:sz w:val="18"/>
                <w:szCs w:val="18"/>
              </w:rPr>
              <w:t>).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. 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Oraciones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nterrogativas indirectas con las conjuncion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т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тобы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л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то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ак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акой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чей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где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уд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- Oraciones de relativo con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который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AS ORALES (PARA LA ELABORACIÓN DE MONÓLOGO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Рассказ о себе. Биография: детство, учеба, работа, интере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Учеба, работа (место работы, профессия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Мой ден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вободное время, отдых, интере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Мой друг (знакомый, член семьи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AS DE DIÁLO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занятиях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 улицах города, в транспорт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 ситуации общения по телефону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 поликлинике, у врача, в аптеке (сказать, что болит, беспокоит; купить лекарство, узнать, как принимать)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—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В ресторане, буфете, кафе, столовой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JERCICIO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D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ESCRITU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spond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egunta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obr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exto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sponder a preguntas relacionadas con el material estudiad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edacciones sobre los temas orales expuestos anteriorment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cabulario relacionado con los temas y textos vistos en clase.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LIOGRAFÍA FUNDAMENTAL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NTO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AXAB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AFO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OLSTYX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АНТОНОВА В.Е., НАХАБИНА М.М., САФОНОВА М.В., ТОЛСТЫХ А.А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Дорога в Россию. Учебник русского языка (базовый уровень)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В 2 томах. Москва: Златоуст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Č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NY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ЧЕРНЫШОВ С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ехали. Русский Язык для взрослых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Начальный курс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Санкт-Петербург: Златоуст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Č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NY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Č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RN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V</w:t>
            </w: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А А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; ЧЕРНЫШОВ С. ЧЕРНЫШОВА А. (2007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Поехали. Русский Язык для взрослых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В 2 томах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Санкт-Петербург: Златоуст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ANIL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, 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PIC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ДАНИЛИНА О.В., ШИПИЦО Л.В. (1995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Интересно послушать. Пособие по аудированию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Центр международного образования МГУ имени М.В. Ломоносова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ROSDOV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IEZ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T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>É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REZ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MOLER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P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., </w:t>
            </w:r>
            <w:hyperlink r:id="rId4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ROJLENC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A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., </w:t>
            </w:r>
            <w:hyperlink r:id="rId5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TATSYUK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V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,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>Á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NCHEZ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UIG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M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(2008).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Curso completo de lengua rusa. Nivel básico.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 xml:space="preserve"> Madrid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Ediciones Hispano Eslavas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Style w:val="CitaHTML"/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DROSDOV DIEZ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T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PÉREZ MOLER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P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., </w:t>
            </w:r>
            <w:hyperlink r:id="rId9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 xml:space="preserve"> ROJLENCO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A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., </w:t>
            </w:r>
            <w:hyperlink r:id="rId10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TATSYUK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V.,</w:t>
            </w:r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color w:val="000000"/>
                  <w:sz w:val="18"/>
                  <w:szCs w:val="18"/>
                  <w:u w:val="none"/>
                </w:rPr>
                <w:t>SÁNCHEZ PUIG</w:t>
              </w:r>
            </w:hyperlink>
            <w:r>
              <w:rPr>
                <w:rStyle w:val="CitaHTML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CitaHTML"/>
                <w:rFonts w:cs="Arial Narrow" w:ascii="Arial Narrow" w:hAnsi="Arial Narrow"/>
                <w:i w:val="false"/>
                <w:sz w:val="18"/>
                <w:szCs w:val="18"/>
              </w:rPr>
              <w:t>M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08). </w:t>
            </w:r>
            <w:r>
              <w:rPr>
                <w:rStyle w:val="StrongEmphasis"/>
                <w:rFonts w:cs="Arial Narrow" w:ascii="Arial Narrow" w:hAnsi="Arial Narrow"/>
                <w:b w:val="false"/>
                <w:i/>
                <w:sz w:val="18"/>
                <w:szCs w:val="18"/>
              </w:rPr>
              <w:t>Curso completo de lengua rusa. Nivel intermedio y avanzado.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 xml:space="preserve"> Madrid: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Ediciones Hispano Eslavas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SMAN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ЭСМАНТОВА Т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Русский язык: 5 элементов. Уровень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2 (базовый)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Златоуст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AVRON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ХАВРОНИНА С.А. (1993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Читаем и говорим по-русски: Пособие для курсов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сква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Русский язык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AVRONINA. S. SHIROCHENSKAYA. A. (1993).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l  ruso en ejercicios</w:t>
            </w:r>
            <w:r>
              <w:rPr>
                <w:rFonts w:cs="Arial Narrow" w:ascii="Arial Narrow" w:hAnsi="Arial Narrow"/>
                <w:sz w:val="18"/>
                <w:szCs w:val="18"/>
              </w:rPr>
              <w:t>. Madrid: Rubiños-1980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AVAN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КАРАВАНОВА Н.Б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Слушаем живую русскую речь. Пособие по аудированию для иностранцев, изучающих русский язык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TYSHEVA A.N., QUERO E.F., GUZMÁN R., QUERO A,</w:t>
            </w: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</w:rPr>
              <w:t xml:space="preserve"> YUSHKINA R., TIURIN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pacing w:val="-3"/>
                <w:sz w:val="18"/>
                <w:szCs w:val="18"/>
              </w:rPr>
              <w:t>G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002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anual de lengua rus</w:t>
            </w:r>
            <w:r>
              <w:rPr>
                <w:rFonts w:cs="Arial Narrow" w:ascii="Arial Narrow" w:hAnsi="Arial Narrow"/>
                <w:sz w:val="18"/>
                <w:szCs w:val="18"/>
              </w:rPr>
              <w:t>a. Granada:  Universidad de Granada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MILLER L.V. POLITOVA L.B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ИЛЛЕР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,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ОЛИТОВ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Л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Жили-были... 12 уроков русского языка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Базовый уровень. Учебник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сква: Златоуст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ILLER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OLI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МИЛЛЕР Л.В., ПОЛИТОВА Л.В. (2009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 xml:space="preserve">Жили-были... 12 уроков русского языка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Базовый уровень. Рабочая тетрадь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Златоуст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OVCE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, Š</w:t>
            </w:r>
            <w:r>
              <w:rPr>
                <w:rFonts w:cs="Arial Narrow" w:ascii="Arial Narrow" w:hAnsi="Arial Narrow"/>
                <w:sz w:val="18"/>
                <w:szCs w:val="18"/>
              </w:rPr>
              <w:t>USTCE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НОВИКОВА Н.С.; ШУСТИКОВА Т.В. (1997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Русская грамматика в таблицах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Совершенство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KINA I., ZAJAVA E., NEKRÁSOVA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El ruso. Gramática práctic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Madrid: Rubiños 1860.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ÁNCHEZ PUIG M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(1995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cciones de ruso</w:t>
            </w:r>
            <w:r>
              <w:rPr>
                <w:rFonts w:cs="Arial Narrow" w:ascii="Arial Narrow" w:hAnsi="Arial Narrow"/>
                <w:sz w:val="18"/>
                <w:szCs w:val="18"/>
              </w:rPr>
              <w:t>. Tomos 1 y 2. Madrid: Rubiños-1980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JAVA-NEKRASOVA E. (1993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sos y preposiciones en el idioma ruso</w:t>
            </w:r>
            <w:r>
              <w:rPr>
                <w:rFonts w:cs="Arial Narrow" w:ascii="Arial Narrow" w:hAnsi="Arial Narrow"/>
                <w:sz w:val="18"/>
                <w:szCs w:val="18"/>
              </w:rPr>
              <w:t>. Madrid: Rubiños-1980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BLIOGRAFÍA COMPLEMENTARIA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DRJUŠINA N.P. VYSOTSKAJA N.A. 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.;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НДРЮШИН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ЫСОТСКА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И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ДР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(1995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). Взгляд. Основной курс русского языка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Центр международного образования МГУ имени М.В. Ломоносова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KSENO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ESTERSKAI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; АКСЕНОВА М.П. НЕСТРЕСКАЯ Л.А. (1984).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ru-RU"/>
              </w:rPr>
              <w:t>Мы учимся говорить по-русски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MIANT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E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АМИАНТОВА Э.И. И ДР. (1989). 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Сборник упражнений по лексике русского языка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B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AKO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VELI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Č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KO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; БАШЛАКОВА О.Н. ВЕЛИЧКО А.В. (2002).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ru-RU"/>
              </w:rPr>
              <w:t>Какой падеж? Какой предлог?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Москва: Лаком-Книга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>
                <w:rFonts w:ascii="Arial Narrow" w:hAnsi="Arial Narrow" w:cs="Arial Narrow"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BELJAKOVA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eastAsia="ru-RU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; БЕЛЯКОВАН.Н. (2000):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 w:eastAsia="ru-RU"/>
              </w:rPr>
              <w:t>Как строится русский глагол?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 xml:space="preserve"> Санкт-Петербург: Златоуст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ULGA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ZAXARENK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KRASNYX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БУЛГАКОВА Л.Н. ЗАХАРЕНКО И.В. КРАСНЫХ В.В. (2002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Мои друзья падежи. Грамматика в диалогах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0" w:leader="none"/>
              </w:tabs>
              <w:suppressAutoHyphens w:val="true"/>
              <w:ind w:left="714" w:hanging="357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LU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Š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K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EBEDE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CIGANK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LITVINENKO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DINC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ГЛУШКОВА М.М. ЛЕБЕДЕВА Н.В. ЦИГАНКИНА А.Г. ЛИТВИНЕНКО Н.Г. ОДИНЦОВА И.В. (1993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Говорим по-русски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Адамантъ.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ARAVAN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; КАРАВАНОВ А.А. (2003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Виды русского глагола: значение и употребление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IVONOSO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RED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´</w:t>
            </w:r>
            <w:r>
              <w:rPr>
                <w:rFonts w:cs="Arial Narrow" w:ascii="Arial Narrow" w:hAnsi="Arial Narrow"/>
                <w:sz w:val="18"/>
                <w:szCs w:val="18"/>
              </w:rPr>
              <w:t>K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JU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; КРИВОНОСОВ А.Д. РЕДЬКИНА Т.Ю. (1999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Знаю и люблю русские глаголы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  <w:lang w:val="ru-RU" w:eastAsia="ru-RU"/>
              </w:rPr>
              <w:t>Санкт-Петербург: Златоуст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RONESKO BIELOVA, E. (2007).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Delaem-sdelaem! Practicando el aspecto verbal ruso</w:t>
            </w:r>
            <w:r>
              <w:rPr>
                <w:rFonts w:cs="Arial Narrow" w:ascii="Arial Narrow" w:hAnsi="Arial Narrow"/>
                <w:sz w:val="18"/>
                <w:szCs w:val="18"/>
              </w:rPr>
              <w:t>. Barcelona: PPU.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MIRONESKO BIELOVA, E. (2005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  <w:t xml:space="preserve">Davaite pochitaem!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Lecturas de ruso con ejercicios de gramática y conversación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rcelona: PPU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XLIVANO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EBEDE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 ПЕХЛИВАНОВА К.И.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EBEDEVA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 xml:space="preserve">.; ЛЕБЕДЕВА М.Н. (1989)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ru-RU"/>
              </w:rPr>
              <w:t>Грамматика русского языка в иллюстрациях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KVORCO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СКВОРЦОВА Г.Л. (2003)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ru-RU"/>
              </w:rPr>
              <w:t>Глаголы движения – без ошибок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 Москва: Русский язык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OLM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ČÖ</w:t>
            </w:r>
            <w:r>
              <w:rPr>
                <w:rFonts w:cs="Arial Narrow" w:ascii="Arial Narrow" w:hAnsi="Arial Narrow"/>
                <w:sz w:val="18"/>
                <w:szCs w:val="18"/>
              </w:rPr>
              <w:t>V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18"/>
                <w:szCs w:val="18"/>
              </w:rPr>
              <w:t>KOKORINA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; ТОЛМАЧЕВА В. Д.  КОКОРИНА С.И. (1995).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ru-RU"/>
              </w:rPr>
              <w:t>Русский глагол. Учебный словарь глагольных форм русского языка.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Москва: Русский язык.</w:t>
            </w:r>
          </w:p>
          <w:p>
            <w:pPr>
              <w:pStyle w:val="TextBody"/>
              <w:suppressAutoHyphens w:val="true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://swad.ugr.es</w:t>
              </w:r>
            </w:hyperlink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TIVIDADES PRESENCIALES </w:t>
            </w:r>
            <w:r>
              <w:rPr>
                <w:rFonts w:cs="Arial Narrow" w:ascii="Arial Narrow" w:hAnsi="Arial Narrow"/>
                <w:sz w:val="18"/>
                <w:szCs w:val="18"/>
              </w:rPr>
              <w:t>(40% de la carga crediticia total, que corresponde a 2,4 créditos ECTS, 60 hora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LASES PLENARIAS PARTICIPATIVAS, en las que trabaja con los alumnos la materia de manera tanto inductiva como deductiva y se realizan actividades, en las que los alumnos pueden resolver problemas y profundizar en los contenidos. Estas actividades se relacionan con las competenci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1, 5.2, 5.3, 5.6, 5.7, 10,13, 14, 17, 18, 1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n a  1,9 créditos ECTS (47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MINARIOS, adaptados a las necesidades de los alumnos, en los que se profundiza de manera individualizada en el desarrollo de las competencias. Los seminarios son una herramienta fundamental para responder a la diversidad en el aula. Esta actividad se relaciona con las competenci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1, 5.2, 5.3, 5.4, 5.5, 5.6, 5.7, 10, 14, 17, 18, 19, 20, 2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 a 0,3 créditos ECTS (7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UTORÍAS, en las que se sigue de manera personalizada el progreso de cada alumno y se presta atención a sus dificultades y necesidades en los trabajos individuales y en grupo. Estas actividades se relacionan con l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competencias 5.1, 5.2, 5.3, 5.4, 5.5, 5.6, 5.7, 10, 13, 14, 17, 18, 20, 2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 a 0,1 créditos ECTS (2,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: para cada materia al examen le corresponden 0,1 créditos ECTS (2,5 horas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CTIVIDADES NO PRESENCIALES </w:t>
            </w:r>
            <w:r>
              <w:rPr>
                <w:rFonts w:cs="Arial Narrow" w:ascii="Arial Narrow" w:hAnsi="Arial Narrow"/>
                <w:sz w:val="18"/>
                <w:szCs w:val="18"/>
              </w:rPr>
              <w:t>(60% de la carga crediticia total, que corresponde a 3,6 créditos ECTS, 90 hora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CTURAS Y AUDICIONES RECOMENDADAS, que permiten a los alumnos acceder a las fuentes de información relevantes en la materia, al tiempo que les permiten desarrollar destrezas de comprensión lectora y mejorar su vocabulario. Son una herramienta clave para el aprendizaje autónomo. Esta actividad se relaciona con las competencias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2, 5.5, 5.6, 5.7, 10, 13, 17, 18, 2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corresponde a 1,4 créditos ECTS (35 horas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RABAJOS INDIVIDUALES Y/O EN GRUPO, que permitan al alumno desarrollar la expresión oral y escrita y adquirir los contenidos, así como la búsqueda y manejo de información y su capacidad para el trabajo autónomo. Esta actividad se relaciona con las competencias 5.1, 5.2, 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.3, 5.4, 5.5, 5.6, 5.7, 10, 13, 14, 17, 18, 19, 20, 24, 2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y corresponde a 2,2 créditos ECTS (55 horas).</w:t>
            </w:r>
          </w:p>
          <w:p>
            <w:pPr>
              <w:pStyle w:val="Normal"/>
              <w:ind w:left="7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 promoverá una metodología funcional, basada en el uso real de la lengua meta, manteniendo un equilibrio entre los objetivos de fluidez y corrección. Se procurará mantener una metodología de destrezas integrad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dades presencial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dades no presencial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es plenarias  participativ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in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í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ámen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cturas, audicion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individuales y/o en grup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1,2, 3, 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3, 4, 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11, 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2, 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 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,  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2, 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, 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 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, 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 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ana 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 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 (CP: 1,4,6,9,12,13,14,15; CD: 18, 23, 24,25,33  38, 39, 40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escritos  (CP: 1,4,6,9,12,13,14,15; CD: 18,23 24,25,33,34, 35,  38, 39, 40, 41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ones orales CP: 1,4,6,9,12,13,14,15; CD: 33, 38, 39, 40, 41, 42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ción en clases, seminarios y tutorías (CP: 1,4,6,9,12,13,14,15; CD: 33, 38, 39, 40, 41, 42, 43, 44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amen: 6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bajos individuales y en grupo: 3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ticipación en clases, seminarios y tutorías: 10%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  <w:t xml:space="preserve">El sistema de calificaciones se expresará mediante calificación numérica de 0 a 10 según lo establecido en el RD 1125/2003, de 3 de septiembre, por el que se establece el sistema de créditos y sistema de calificaciones en las titulaciones universitarias de carácter oficial y validez en territorio nacional. </w:t>
            </w:r>
          </w:p>
          <w:p>
            <w:pPr>
              <w:pStyle w:val="Normal"/>
              <w:ind w:left="360" w:hanging="0"/>
              <w:rPr>
                <w:rFonts w:ascii="Arial Narrow" w:hAnsi="Arial Narrow" w:eastAsia="SimSun;宋体" w:cs="Arial Narrow"/>
                <w:sz w:val="18"/>
                <w:szCs w:val="18"/>
                <w:lang w:eastAsia="zh-CN"/>
              </w:rPr>
            </w:pPr>
            <w:r>
              <w:rPr>
                <w:rFonts w:eastAsia="SimSun;宋体" w:cs="Arial Narrow" w:ascii="Arial Narrow" w:hAnsi="Arial Narrow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CIÓN ADICIONAL</w:t>
            </w:r>
          </w:p>
        </w:tc>
      </w:tr>
      <w:tr>
        <w:trPr>
          <w:trHeight w:val="13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plimentar con el texto correspondiente en cada caso.</w:t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aettenschweiler">
    <w:charset w:val="cc"/>
    <w:family w:val="swiss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sz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Verdana" w:hAnsi="Verdana" w:cs="Verdana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abecera">
    <w:name w:val="Cabecera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Haettenschweiler" w:hAnsi="Haettenschweiler" w:eastAsia="Times New Roman" w:cs="Haettenschweiler"/>
      <w:color w:val="auto"/>
      <w:spacing w:val="-2"/>
      <w:sz w:val="19"/>
      <w:szCs w:val="20"/>
      <w:lang w:val="en-U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rFonts w:eastAsia="SimSun;宋体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ajeslibros.com/index.php?mdl=items&amp;field_06=diez drosdov tatiana" TargetMode="External"/><Relationship Id="rId3" Type="http://schemas.openxmlformats.org/officeDocument/2006/relationships/hyperlink" Target="http://www.pasajeslibros.com/index.php?mdl=items&amp;field_06=molero p. perez" TargetMode="External"/><Relationship Id="rId4" Type="http://schemas.openxmlformats.org/officeDocument/2006/relationships/hyperlink" Target="http://www.pasajeslibros.com/index.php?mdl=items&amp;field_06=a. rojlenco" TargetMode="External"/><Relationship Id="rId5" Type="http://schemas.openxmlformats.org/officeDocument/2006/relationships/hyperlink" Target="http://www.pasajeslibros.com/index.php?mdl=items&amp;field_06=statsyuk v." TargetMode="External"/><Relationship Id="rId6" Type="http://schemas.openxmlformats.org/officeDocument/2006/relationships/hyperlink" Target="http://www.pasajeslibros.com/index.php?mdl=items&amp;field_06=maria puig sanchez" TargetMode="External"/><Relationship Id="rId7" Type="http://schemas.openxmlformats.org/officeDocument/2006/relationships/hyperlink" Target="http://www.pasajeslibros.com/index.php?mdl=items&amp;field_06=diez drosdov tatiana" TargetMode="External"/><Relationship Id="rId8" Type="http://schemas.openxmlformats.org/officeDocument/2006/relationships/hyperlink" Target="http://www.pasajeslibros.com/index.php?mdl=items&amp;field_06=molero p. perez" TargetMode="External"/><Relationship Id="rId9" Type="http://schemas.openxmlformats.org/officeDocument/2006/relationships/hyperlink" Target="http://www.pasajeslibros.com/index.php?mdl=items&amp;field_06=a. rojlenco" TargetMode="External"/><Relationship Id="rId10" Type="http://schemas.openxmlformats.org/officeDocument/2006/relationships/hyperlink" Target="http://www.pasajeslibros.com/index.php?mdl=items&amp;field_06=statsyuk v." TargetMode="External"/><Relationship Id="rId11" Type="http://schemas.openxmlformats.org/officeDocument/2006/relationships/hyperlink" Target="http://www.pasajeslibros.com/index.php?mdl=items&amp;field_06=maria puig sanchez" TargetMode="External"/><Relationship Id="rId12" Type="http://schemas.openxmlformats.org/officeDocument/2006/relationships/hyperlink" Target="http://swad.ugr.e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35:00Z</dcterms:created>
  <dc:creator>Ángel R. Valverde (Gabinete de Comunicación)</dc:creator>
  <dc:description/>
  <cp:keywords/>
  <dc:language>en-US</dc:language>
  <cp:lastModifiedBy>Benamí Barros</cp:lastModifiedBy>
  <cp:lastPrinted>2010-03-03T18:43:00Z</cp:lastPrinted>
  <dcterms:modified xsi:type="dcterms:W3CDTF">2011-07-14T12:13:00Z</dcterms:modified>
  <cp:revision>3</cp:revision>
  <dc:subject>Normalización de la identidad visual corporativa</dc:subject>
  <dc:title>Modelo normalizado de ficha para asignaturas</dc:title>
</cp:coreProperties>
</file>