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Impact" w:hAnsi="TradeGothic LT Bold;Impact" w:cs="TradeGothic LT Bold;Impact"/>
          <w:sz w:val="16"/>
          <w:szCs w:val="16"/>
          <w:lang w:val="en-US" w:eastAsia="en-US"/>
        </w:rPr>
      </w:pPr>
      <w:r>
        <w:rPr>
          <w:rFonts w:cs="TradeGothic LT Bold;Impact" w:ascii="TradeGothic LT Bold;Impact" w:hAnsi="TradeGothic LT Bold;Impact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Verdana" w:hAnsi="Verdana" w:cs="Verdan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RUSO INICIAL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Verdana" w:hAnsi="Verdana" w:cs="Verdana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-16"/>
                          <w:sz w:val="32"/>
                          <w:szCs w:val="32"/>
                        </w:rPr>
                        <w:t>RUSO INICIAL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1"/>
        <w:gridCol w:w="721"/>
        <w:gridCol w:w="396"/>
        <w:gridCol w:w="418"/>
        <w:gridCol w:w="842"/>
        <w:gridCol w:w="1080"/>
        <w:gridCol w:w="900"/>
        <w:gridCol w:w="239"/>
        <w:gridCol w:w="481"/>
        <w:gridCol w:w="880"/>
        <w:gridCol w:w="1016"/>
        <w:gridCol w:w="892"/>
        <w:gridCol w:w="865"/>
        <w:gridCol w:w="487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S BÁSICA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color w:val="333333"/>
                <w:spacing w:val="-16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  <w:t xml:space="preserve">Lengua moderna </w:t>
            </w:r>
            <w:r>
              <w:rPr>
                <w:rFonts w:eastAsia="SimSun;宋体" w:cs="Arial Narrow" w:ascii="Arial Narrow" w:hAnsi="Arial Narrow"/>
                <w:i/>
                <w:sz w:val="18"/>
                <w:szCs w:val="18"/>
              </w:rPr>
              <w:t>maior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 xml:space="preserve"> Ruso: inicial 2 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pacing w:val="-1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pacing w:val="-16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ligatoria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FESOR(ES)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Apellido Apellido: Parte I “XXXXXXX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(Nombre Apellido Apellido: Parte II “YYYYYYY”)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pto. Filología Griega y Eslava,  planta baja, Facultad de Traducción e Interpretación. Despacho nº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rreo electrónico: yyyy@ugr.es y xxxx@ugr.es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tes, miércoles y jueves, de 8 a 10 horas (Profesor YYYY) y de 10 a 12 horas (Profesor XXXX)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GRADO EN EL QUE SE IMPARTE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en Lenguas Modernas y sus Literaturas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r con el texto correspondiente, si proced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-16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a poder seguir el curso se recomienda haber superado la asignatura 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 xml:space="preserve">Ruso Inicial 1 </w:t>
            </w:r>
            <w:r>
              <w:rPr>
                <w:rFonts w:cs="Arial Narrow" w:ascii="Arial Narrow" w:hAnsi="Arial Narrow"/>
                <w:sz w:val="18"/>
                <w:szCs w:val="18"/>
              </w:rPr>
              <w:t>o poseer un nivel  algo inferior al A1 de competencia en lengua rusa, según el Marco Europeo de Referencia, o un nivel algo inferior al EU 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Элементарный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уровень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)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egún Sistema Estatal Ruso establecido para la clasificación de niveles de ruso como lengua extranjera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  <w:t>Expresiones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</w:rPr>
              <w:t xml:space="preserve"> cotidianas de uso muy frecuente, así como frases sencillas destinadas a satisfacer necesidades de tipo inmediato. R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ealización de actos comunicativos concretos como: presentaciones, diálogos sobre su lugar de residencia, amigos, estudios y un reducido número de situaciones relacionadas con su vida cotidiana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eastAsia="SimSun;宋体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  <w:t>Diálogos sencillos en el que el interlocutor habla despacio, pronuncia con clarida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  <w:t xml:space="preserve">Los contenidos incluidos en este módulo deben permitir alcanzar el nivel A1 del Marco Común Europeo de Referencia y el  </w:t>
            </w:r>
            <w:r>
              <w:rPr>
                <w:rFonts w:cs="Arial Narrow" w:ascii="Arial Narrow" w:hAnsi="Arial Narrow"/>
                <w:sz w:val="18"/>
                <w:szCs w:val="18"/>
              </w:rPr>
              <w:t>EU 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Элементарный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уровень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)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 xml:space="preserve"> del Sistema Estatal Ruso establecido para la clasificación de niveles de ruso como lengua extranjera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ETENCIAS PROFESIONAL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P1.</w:t>
              <w:tab/>
              <w:t>Ser capaz de comunicar y enseñar los conocimientos adquirido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P 4.</w:t>
              <w:tab/>
              <w:t>Ser capaz de localizar, manejar y sistematizar información bibliográfic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P 7.</w:t>
              <w:tab/>
              <w:t>Conocer y aplicar el metalenguaje especializad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P 9.</w:t>
              <w:tab/>
              <w:t>Ser capaz de gestionar la información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P 11.</w:t>
              <w:tab/>
              <w:t xml:space="preserve">Ser capaz de traducir textos de la lengua </w:t>
            </w:r>
            <w:r>
              <w:rPr>
                <w:rFonts w:cs="Arial"/>
                <w:i/>
              </w:rPr>
              <w:t>maior</w:t>
            </w:r>
            <w:r>
              <w:rPr>
                <w:rFonts w:cs="Arial"/>
              </w:rPr>
              <w:t xml:space="preserve"> y </w:t>
            </w:r>
            <w:r>
              <w:rPr>
                <w:rFonts w:cs="Arial"/>
                <w:i/>
              </w:rPr>
              <w:t>minor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P 12.</w:t>
              <w:tab/>
              <w:t>Ser capaz de aplicar los conocimientos teóricos a la práctic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P 14.</w:t>
              <w:tab/>
              <w:t>Tener capacidad para valorar el uso de la lengua extranjera como medio de comunicación internacion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P 15.</w:t>
              <w:tab/>
              <w:t>Conocer y saber emplear las nuevas tecnologías aplicadas al conocimiento de las lenguas y las cultura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ETENCIAS DISCIPLINA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D 18.</w:t>
              <w:tab/>
              <w:t>Tener capacidad para la comunicación oral y escrita en la lengua</w:t>
            </w:r>
            <w:r>
              <w:rPr>
                <w:rFonts w:cs="Arial"/>
                <w:i/>
              </w:rPr>
              <w:t xml:space="preserve"> maior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D 23.</w:t>
              <w:tab/>
              <w:t xml:space="preserve">Conocer la gramática de la lengua </w:t>
            </w:r>
            <w:r>
              <w:rPr>
                <w:rFonts w:cs="Arial"/>
                <w:i/>
              </w:rPr>
              <w:t>maior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D 25.</w:t>
              <w:tab/>
              <w:t xml:space="preserve">Conocimiento y dominio de la caligrafía de la lengua </w:t>
            </w:r>
            <w:r>
              <w:rPr>
                <w:rFonts w:cs="Arial"/>
                <w:i/>
              </w:rPr>
              <w:t>mai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D 33.</w:t>
              <w:tab/>
              <w:t>Conocer las técnicas y métodos del análisis lingüístic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ETENCIAS INSTRUMENTALES DE CARÁCTER TRANSVERSAL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FF0000"/>
              </w:rPr>
            </w:pPr>
            <w:r>
              <w:rPr>
                <w:rFonts w:eastAsia="SimSun;宋体" w:cs="Verdana" w:ascii="Verdana" w:hAnsi="Verdana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35.</w:t>
              <w:tab/>
              <w:t xml:space="preserve">Localizar, manejar y aprovechar la información contenida en bases de datos y otros instrumentos informáticos y de Internet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36.</w:t>
              <w:tab/>
              <w:t>Identificar los aspectos derivados de la relación entre lenguaje y género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37.</w:t>
              <w:tab/>
              <w:t>Ser capaz de desarrollar razonamientos críticos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38.</w:t>
              <w:tab/>
              <w:t xml:space="preserve">Ser capaz de reflexionar sobre los propios procesos de aprendizaje y ser conscientes del mismo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39.</w:t>
              <w:tab/>
              <w:t>Saber reconocer la diversidad y la interculturalidad como fuente de enriquecimiento personal y social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40.</w:t>
              <w:tab/>
              <w:t>Poder tomar decisiones de manera autónoma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41.</w:t>
              <w:tab/>
              <w:t xml:space="preserve">Ser capaz de trabajar en equipo y asumir las responsabilidades del mismo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42.</w:t>
              <w:tab/>
              <w:t>Adoptar un compromiso ético en el ejercicio de la profesión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43.</w:t>
              <w:tab/>
              <w:t>Tener capacidad creativ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 44.</w:t>
              <w:tab/>
              <w:t>Ser capaz de analizar y sintetizar de documentación compleja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omentar el desarrollo de las destrezas comunicativas en lengua rusa de manera integrad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cer los principales usos de las construcciones entonativas IK-1, IK-2, IK-3, IK-4 en rus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ocer las terminaciones de los casos en casos en sustantivos, adjetivos y determinados pronombres en ruso, así como sus significados principa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cer las conjugaciones y los tiempos verbales,  así como el funcionamiento de la categoría del aspecto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onocer los verbos de movimiento sin prefij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идти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ходи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еха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езди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es-ES_tradnl"/>
              </w:rPr>
              <w:t>y con los prefijos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п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-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при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 capaz de utilizar a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gunos 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jetivos en forma breve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рад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готов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занят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должен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render algunas nociones básicas de sintaxis en ruso: la oración simple de un solo componente, los estilos directo e indirecto, las oraciones coordinadas con las conjunciones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и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а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н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или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не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тольк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...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н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и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s oraciones subordinadas con diferentes conjunciones y palabras conjuntivas: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(c</w:t>
            </w:r>
            <w:r>
              <w:rPr>
                <w:rFonts w:cs="Arial Narrow" w:ascii="Arial Narrow" w:hAnsi="Arial Narrow"/>
                <w:sz w:val="18"/>
                <w:szCs w:val="18"/>
              </w:rPr>
              <w:t>ompletivas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s-ES_tradnl"/>
              </w:rPr>
              <w:t>, d</w:t>
            </w:r>
            <w:r>
              <w:rPr>
                <w:rFonts w:cs="Arial Narrow" w:ascii="Arial Narrow" w:hAnsi="Arial Narrow"/>
                <w:sz w:val="18"/>
                <w:szCs w:val="18"/>
              </w:rPr>
              <w:t>e relativo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, t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mporales, causa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cer el uso del imperativo en rus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ender algunas nociones básicas del orden de palabras en rus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ender y ampliar el vocabulario relacionado con las siguientes áreas de experiencia: el amigo, la familia, el día en el trabajo o en la universida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tilizar correctamente libros de consulta, especialmente diccionarios y tablas o cuadros gramaticales, con el fin de consolidar el aprendizaje realizado y de desarrollar la capacidad de aprendizaje autónomo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sz w:val="18"/>
                <w:szCs w:val="18"/>
              </w:rPr>
              <w:t>1. FONÉ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Tipos de construcciones entonacionales: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K-1 en las oraciones enunciativas, IK-2 en la expresión de petición, exigencia y pregunta especial, IK-3 en las preguntas generales y el sintagma incompleto,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K-4 en oraciones con la conjunción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OFOLOGÍ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El sustantivo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- Las declinaciones. Formación y principales significados  de los casos: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- Caso nominativo para expresar: </w:t>
            </w:r>
          </w:p>
          <w:p>
            <w:pPr>
              <w:pStyle w:val="Normal"/>
              <w:numPr>
                <w:ilvl w:val="2"/>
                <w:numId w:val="1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900" w:hanging="36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Какое сегодня число? Первое марта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- Caso genitivo para expresar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Sin preposición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Expresión de cantidad y de medida en combinación con los numerares cardinales y con las palabra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«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мног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» y</w:t>
            </w: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«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нескольк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»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n algunas construcciones: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этой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группе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восемь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студентов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На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экскурсии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мног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студентов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resión del mes en una fecha  (respuesta a la pregunta «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акое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егодн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число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?»):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Первое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января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 Con preposición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unt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rtid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ovimient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(из, с): Они приехали из Англии. Мы пришли с концер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Caso dativo para expresar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ona como objetivo del movimiento: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Я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ид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к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врач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- Caso acusativo para expresar: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tiempo (la hora, el día de la semana) 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: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сред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нас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экскурсия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Лекция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будет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2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часа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Caso instrumental para expresar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 profesión (con el verbo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быть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: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Борис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будет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инженером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- Caso p</w:t>
            </w:r>
            <w:r>
              <w:rPr>
                <w:rFonts w:cs="Arial Narrow" w:ascii="Arial Narrow" w:hAnsi="Arial Narrow"/>
                <w:sz w:val="18"/>
                <w:szCs w:val="18"/>
              </w:rPr>
              <w:t>repositivo para expresar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porte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(на)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: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 xml:space="preserve"> Студенты едут в театр на автобус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. E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ronombr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Declinación </w:t>
            </w:r>
            <w:r>
              <w:rPr>
                <w:rFonts w:cs="Arial Narrow" w:ascii="Arial Narrow" w:hAnsi="Arial Narrow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so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l pronombre indefinidos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каждый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. L</w:t>
            </w:r>
            <w:r>
              <w:rPr>
                <w:rFonts w:cs="Arial Narrow" w:ascii="Arial Narrow" w:hAnsi="Arial Narrow"/>
                <w:sz w:val="18"/>
                <w:szCs w:val="18"/>
              </w:rPr>
              <w:t>os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onombres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egativos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никт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ничт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minativo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 El adjetiv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gunos 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jetivos en forma breve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рад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готов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занят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должен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. El verb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jugación de los verbos: 1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давать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—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дают</w:t>
            </w:r>
            <w:r>
              <w:rPr>
                <w:rFonts w:cs="Arial Narrow" w:ascii="Arial Narrow" w:hAnsi="Arial Narrow"/>
                <w:sz w:val="18"/>
                <w:szCs w:val="18"/>
              </w:rPr>
              <w:t>; 2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ждать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—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ждут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;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3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петь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—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ют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; 4.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мочь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—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могут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;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5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хотеть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—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хотят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6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брать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—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берут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El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mperativo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los </w:t>
            </w:r>
            <w:r>
              <w:rPr>
                <w:rFonts w:cs="Arial Narrow" w:ascii="Arial Narrow" w:hAnsi="Arial Narrow"/>
                <w:sz w:val="18"/>
                <w:szCs w:val="18"/>
              </w:rPr>
              <w:t>verbos estudiados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читайте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). </w:t>
            </w:r>
            <w:r>
              <w:rPr>
                <w:rFonts w:cs="Arial Narrow" w:ascii="Arial Narrow" w:hAnsi="Arial Narrow"/>
                <w:sz w:val="18"/>
                <w:szCs w:val="18"/>
              </w:rPr>
              <w:t>El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é</w:t>
            </w:r>
            <w:r>
              <w:rPr>
                <w:rFonts w:cs="Arial Narrow" w:ascii="Arial Narrow" w:hAnsi="Arial Narrow"/>
                <w:sz w:val="18"/>
                <w:szCs w:val="18"/>
              </w:rPr>
              <w:t>gimen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erbal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смотрю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телевизор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разговариваю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братом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)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erbos de movimiento sin prefijo y con  prefijos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п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-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при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):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идти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ходить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ехать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ездить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пойти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прийти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. E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dverbio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Los adverbio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e tiempo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утром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зимой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).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gunos a</w:t>
            </w:r>
            <w:r>
              <w:rPr>
                <w:rFonts w:cs="Arial Narrow" w:ascii="Arial Narrow" w:hAnsi="Arial Narrow"/>
                <w:sz w:val="18"/>
                <w:szCs w:val="18"/>
              </w:rPr>
              <w:t>dverbios predicativos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можн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нельзя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) </w:t>
            </w:r>
            <w:r>
              <w:rPr>
                <w:rFonts w:cs="Arial Narrow" w:ascii="Arial Narrow" w:hAnsi="Arial Narrow"/>
                <w:sz w:val="18"/>
                <w:szCs w:val="18"/>
              </w:rPr>
              <w:t>en determinadas estructuras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adverbios interrogativos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как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когда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где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куда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откуда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. PARTES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UXILIARES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E LA ORACIÓN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Las conjunciones y las palabras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conjuntiv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не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тольк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..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o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и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...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потом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чт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чт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где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куда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который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etc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, la partícula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не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. SINTAXIS</w:t>
            </w:r>
          </w:p>
          <w:p>
            <w:pPr>
              <w:pStyle w:val="TextBody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Tipos de oración simple. Los conceptos de sujeto y predicado y su concordancia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La oración simple de un solo componente (con sujeto omitido):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Холодн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ишите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!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Los estilos directo e indirecto. Las palabras conjuntivas y las conjunciones en el estilo indirecto: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чт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где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когда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скольк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почему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, etc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-Tipos de oraciones compuestas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as oraciones coordinadas con las conjunciones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и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а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н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или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;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не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тольк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...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н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и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Las oraciones subordinadas con diferentes conjunciones y palabras conjuntivas: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mpletiva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что, чтобы, кто, как, какой, чей, где, куда, откуда)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De relativo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который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Temporales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когда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- Causales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потом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что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>)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11. ORDEN DE PALABRAS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- El orden de palabras neutral en la oración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ab/>
              <w:t xml:space="preserve">a) Anteposición del sujeto y posposición del predicado: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Брат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читает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b) Los complementos circunstanciales al principio de la oración (anteposición del predicado y posposición del sujeto):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городе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есть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театр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сред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будет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экскурсия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EMAS ORAL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PARA LA ELABORACIÓN DE MONÓLOGO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ой друг (знакомый, член семьи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емь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ой рабочий день. Мой день в университете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AS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Á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OG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 библиотеке (найти в каталоге книгу, спросить библиотекаря, получить справку, записаться в библиотеку, сдать книгу и др.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 занятиях (спросить преподавателя, попросить говорить медленнее, узнать, когда сдать работу и др.)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 улицах города, в транспорте (узнать, где находится улица, аптека, библиотека и др., как туда пройти или доехать)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 поликлинике, у врача, в аптеке (сказать, что болит, беспокоит; купить лекарство, узнать, как принимать)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EJERCICIOS DE ESCRITU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scribir una redacción breve sobre un texto leíd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sponder a preguntas sobre un text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llenar un impres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sponder a preguntas relacionadas con el material estudiad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dacciones sobre los temas orales expuestos anteriormente (10-15 líneas)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bulario relacionado con los temas y textos vistos en clase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RAFÍA FUNDAMENTAL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NTON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AXAB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AFON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OLSTYX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АНТОНОВА В.Е., НАХАБИНА М.М., САФОНОВА М.В., ТОЛСТЫХ А.А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Дорога в Россию. Учебник русского языка (элементарный уровень)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Златоуст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Č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RNY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Š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; ЧЕРНЫШОВ С. (200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ехали. Русский Язык для взрослых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ачальный курс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анкт-Петербург: Златоуст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ANIL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, Š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PIC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ДАНИЛИНА О.В., ШИПИЦО Л.В. (1995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Интересно послушать. Пособие по аудированию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Центр международного образования МГУ имени М.В. Ломоносова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DROSDOV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DIEZ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T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P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>É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REZ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MOLERO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P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., </w:t>
            </w:r>
            <w:hyperlink r:id="rId4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ROJLENCO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A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., </w:t>
            </w:r>
            <w:hyperlink r:id="rId5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STATSYUK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V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.,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>Á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NCHEZ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PUIG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M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(2008). </w:t>
            </w: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>Curso completo de lengua rusa. Nivel básico.</w:t>
            </w:r>
            <w:r>
              <w:rPr>
                <w:rStyle w:val="StrongEmphasis"/>
                <w:rFonts w:cs="Arial Narrow" w:ascii="Arial Narrow" w:hAnsi="Arial Narrow"/>
                <w:b w:val="false"/>
                <w:sz w:val="18"/>
                <w:szCs w:val="18"/>
              </w:rPr>
              <w:t xml:space="preserve"> Madrid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Ediciones Hispano Eslavas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SMANT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ЭСМАНТОВА Т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Русский язык: 5 элементов. Уровень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1 (элементарный)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Златоуст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VRON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ХАВРОНИНА С.А. (1993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Читаем и говорим по-русски: Пособие для курсов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осква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Русский язык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AVRONINA. S. SHIROCHENSKAYA. A. (1993).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El  ruso en ejercicios</w:t>
            </w:r>
            <w:r>
              <w:rPr>
                <w:rFonts w:cs="Arial Narrow" w:ascii="Arial Narrow" w:hAnsi="Arial Narrow"/>
                <w:sz w:val="18"/>
                <w:szCs w:val="18"/>
              </w:rPr>
              <w:t>. Madrid: Rubiños-1980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AVAN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КАРАВАНОВА Н.Б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Слушаем живую русскую речь. Пособие по аудированию для иностранцев, изучающих русский язык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осква: Русский язык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TYSHEVA A.N., QUERO E.F., GUZMÁN R., QUERO A,</w:t>
            </w: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</w:rPr>
              <w:t xml:space="preserve"> YUSHKINA R., TIURIN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</w:rPr>
              <w:t>G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02)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Manual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de lengua rus</w:t>
            </w:r>
            <w:r>
              <w:rPr>
                <w:rFonts w:cs="Arial Narrow" w:ascii="Arial Narrow" w:hAnsi="Arial Narrow"/>
                <w:sz w:val="18"/>
              </w:rPr>
              <w:t>a. Granada: Universidad de Granada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MILLER L.V. POLITOVA L.B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ИЛЛЕР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,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ОЛИТОВ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Жили-были... 28 уроков русского языка для начинающих.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Учебник.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осква: Златоуст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ILLER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OLIT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МИЛЛЕР Л.В., ПОЛИТОВА Л.В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Жили-были... 28 уроков русского языка для начинающих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Рабочая тетрадь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осква: Златоуст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NOVIKOVA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>N</w:t>
            </w:r>
            <w:r>
              <w:rPr>
                <w:rFonts w:cs="Arial Narrow" w:ascii="Arial Narrow" w:hAnsi="Arial Narrow"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>S</w:t>
            </w:r>
            <w:r>
              <w:rPr>
                <w:rFonts w:cs="Arial Narrow" w:ascii="Arial Narrow" w:hAnsi="Arial Narrow"/>
                <w:sz w:val="18"/>
                <w:lang w:val="ru-RU"/>
              </w:rPr>
              <w:t>., Š</w:t>
            </w:r>
            <w:r>
              <w:rPr>
                <w:rFonts w:cs="Arial Narrow" w:ascii="Arial Narrow" w:hAnsi="Arial Narrow"/>
                <w:sz w:val="18"/>
              </w:rPr>
              <w:t>USTIKOVA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</w:rPr>
              <w:t>V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 НОВИКОВА Н.С.; ШУСТИКОВА Т.В. (1997). </w:t>
            </w:r>
            <w:r>
              <w:rPr>
                <w:rFonts w:cs="Arial Narrow" w:ascii="Arial Narrow" w:hAnsi="Arial Narrow"/>
                <w:i/>
                <w:iCs/>
                <w:sz w:val="18"/>
                <w:lang w:val="ru-RU"/>
              </w:rPr>
              <w:t>Русская грамматика в таблицах</w:t>
            </w:r>
            <w:r>
              <w:rPr>
                <w:rFonts w:cs="Arial Narrow" w:ascii="Arial Narrow" w:hAnsi="Arial Narrow"/>
                <w:sz w:val="18"/>
                <w:lang w:val="ru-RU"/>
              </w:rPr>
              <w:t>. Москва: Совершенство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LKINA I., ZAJAVA E., NEKRÁSOVA. </w:t>
            </w:r>
            <w:r>
              <w:rPr>
                <w:rFonts w:cs="Arial Narrow" w:ascii="Arial Narrow" w:hAnsi="Arial Narrow"/>
                <w:i/>
                <w:sz w:val="18"/>
              </w:rPr>
              <w:t>El ruso. Gramática práctica</w:t>
            </w:r>
            <w:r>
              <w:rPr>
                <w:rFonts w:cs="Arial Narrow" w:ascii="Arial Narrow" w:hAnsi="Arial Narrow"/>
                <w:sz w:val="18"/>
              </w:rPr>
              <w:t xml:space="preserve">. Madrid: Rubiños 1860. 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ÁNCHEZ PUIG M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. </w:t>
            </w:r>
            <w:r>
              <w:rPr>
                <w:rFonts w:cs="Arial Narrow" w:ascii="Arial Narrow" w:hAnsi="Arial Narrow"/>
                <w:iCs/>
                <w:sz w:val="18"/>
              </w:rPr>
              <w:t xml:space="preserve">(1995). </w:t>
            </w:r>
            <w:r>
              <w:rPr>
                <w:rFonts w:cs="Arial Narrow" w:ascii="Arial Narrow" w:hAnsi="Arial Narrow"/>
                <w:i/>
                <w:sz w:val="18"/>
              </w:rPr>
              <w:t>Lecciones de ruso</w:t>
            </w:r>
            <w:r>
              <w:rPr>
                <w:rFonts w:cs="Arial Narrow" w:ascii="Arial Narrow" w:hAnsi="Arial Narrow"/>
                <w:sz w:val="18"/>
              </w:rPr>
              <w:t>. Tomos 1 y 2. Madrid: Rubiños-1980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VOTYAKOVA I, QUERO GERVILLA E.F. (2007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Manual de Formación de palabras en ruso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adrid: Narcea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ZAJAVA-NEKRASOVA E. (1993).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Casos y preposiciones en el idioma ruso</w:t>
            </w:r>
            <w:r>
              <w:rPr>
                <w:rFonts w:cs="Arial Narrow" w:ascii="Arial Narrow" w:hAnsi="Arial Narrow"/>
                <w:sz w:val="18"/>
              </w:rPr>
              <w:t>. Madrid: Rubiños-1980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 Narrow" w:hAnsi="Arial Narrow" w:cs="Arial Narrow"/>
                <w:iCs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iCs/>
                <w:sz w:val="18"/>
                <w:lang w:val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ANDRJUŠINA N.P. VYSOTSKAJA N.A. Е</w:t>
            </w:r>
            <w:r>
              <w:rPr>
                <w:rFonts w:cs="Arial Narrow" w:ascii="Arial Narrow" w:hAnsi="Arial Narrow"/>
                <w:sz w:val="18"/>
                <w:lang w:val="ru-RU"/>
              </w:rPr>
              <w:t>Т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А</w:t>
            </w:r>
            <w:r>
              <w:rPr>
                <w:rFonts w:cs="Arial Narrow" w:ascii="Arial Narrow" w:hAnsi="Arial Narrow"/>
                <w:sz w:val="18"/>
              </w:rPr>
              <w:t xml:space="preserve">L.; </w:t>
            </w:r>
            <w:r>
              <w:rPr>
                <w:rFonts w:cs="Arial Narrow" w:ascii="Arial Narrow" w:hAnsi="Arial Narrow"/>
                <w:sz w:val="18"/>
                <w:lang w:val="ru-RU"/>
              </w:rPr>
              <w:t>АНДРЮШИНА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</w:rPr>
              <w:t>.</w:t>
            </w:r>
            <w:r>
              <w:rPr>
                <w:rFonts w:cs="Arial Narrow" w:ascii="Arial Narrow" w:hAnsi="Arial Narrow"/>
                <w:sz w:val="18"/>
                <w:lang w:val="ru-RU"/>
              </w:rPr>
              <w:t>П</w:t>
            </w:r>
            <w:r>
              <w:rPr>
                <w:rFonts w:cs="Arial Narrow" w:ascii="Arial Narrow" w:hAnsi="Arial Narrow"/>
                <w:sz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lang w:val="ru-RU"/>
              </w:rPr>
              <w:t>ВЫСОТСКАЯ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</w:rPr>
              <w:t>.</w:t>
            </w:r>
            <w:r>
              <w:rPr>
                <w:rFonts w:cs="Arial Narrow" w:ascii="Arial Narrow" w:hAnsi="Arial Narrow"/>
                <w:sz w:val="18"/>
                <w:lang w:val="ru-RU"/>
              </w:rPr>
              <w:t>А</w:t>
            </w:r>
            <w:r>
              <w:rPr>
                <w:rFonts w:cs="Arial Narrow" w:ascii="Arial Narrow" w:hAnsi="Arial Narrow"/>
                <w:sz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lang w:val="ru-RU"/>
              </w:rPr>
              <w:t>И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</w:t>
            </w:r>
            <w:r>
              <w:rPr>
                <w:rFonts w:cs="Arial Narrow" w:ascii="Arial Narrow" w:hAnsi="Arial Narrow"/>
                <w:sz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lang w:val="ru-RU"/>
              </w:rPr>
              <w:t>(1995</w:t>
            </w:r>
            <w:r>
              <w:rPr>
                <w:rFonts w:cs="Arial Narrow" w:ascii="Arial Narrow" w:hAnsi="Arial Narrow"/>
                <w:i/>
                <w:iCs/>
                <w:sz w:val="18"/>
                <w:lang w:val="ru-RU"/>
              </w:rPr>
              <w:t>). Взгляд. Основной курс русского языка.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Москва: Центр международного образования МГУ имени М.В. Ломоносова.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AKSENOV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</w:rPr>
              <w:t>M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</w:rPr>
              <w:t>P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18"/>
              </w:rPr>
              <w:t>NESTERSKAI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</w:rPr>
              <w:t>L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</w:rPr>
              <w:t>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.; АКСЕНОВА М.П. НЕСТРЕСКАЯ Л.А. (1984).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lang w:val="ru-RU"/>
              </w:rPr>
              <w:t>Мы учимся говорить по-русски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 Москва: Русский язык.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AMIANTOVA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E</w:t>
            </w:r>
            <w:r>
              <w:rPr>
                <w:rFonts w:cs="Arial Narrow" w:ascii="Arial Narrow" w:hAnsi="Arial Narrow"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</w:rPr>
              <w:t>I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</w:rPr>
              <w:t>ET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L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; АМИАНТОВА Э.И. И ДР. (1989).  </w:t>
            </w:r>
            <w:r>
              <w:rPr>
                <w:rFonts w:cs="Arial Narrow" w:ascii="Arial Narrow" w:hAnsi="Arial Narrow"/>
                <w:i/>
                <w:iCs/>
                <w:sz w:val="18"/>
                <w:lang w:val="ru-RU"/>
              </w:rPr>
              <w:t>Сборник упражнений по лексике русского языка</w:t>
            </w:r>
            <w:r>
              <w:rPr>
                <w:rFonts w:cs="Arial Narrow" w:ascii="Arial Narrow" w:hAnsi="Arial Narrow"/>
                <w:sz w:val="18"/>
                <w:lang w:val="ru-RU"/>
              </w:rPr>
              <w:t>. Москва: Русский язык.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B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Š</w:t>
            </w:r>
            <w:r>
              <w:rPr>
                <w:rFonts w:cs="Arial Narrow" w:ascii="Arial Narrow" w:hAnsi="Arial Narrow"/>
                <w:bCs/>
                <w:sz w:val="18"/>
              </w:rPr>
              <w:t>LAKOV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</w:rPr>
              <w:t>O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</w:rPr>
              <w:t>N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18"/>
              </w:rPr>
              <w:t>VELI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Č</w:t>
            </w:r>
            <w:r>
              <w:rPr>
                <w:rFonts w:cs="Arial Narrow" w:ascii="Arial Narrow" w:hAnsi="Arial Narrow"/>
                <w:bCs/>
                <w:sz w:val="18"/>
              </w:rPr>
              <w:t>KO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</w:rPr>
              <w:t>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</w:rPr>
              <w:t>B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. ; БАШЛАКОВА О.Н. ВЕЛИЧКО А.В. (2002).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lang w:val="ru-RU"/>
              </w:rPr>
              <w:t>Какой падеж? Какой предлог?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 Москва: Лаком-Книга.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true"/>
              <w:jc w:val="both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eastAsia="ru-RU"/>
              </w:rPr>
              <w:t>BELJAKOVA</w:t>
            </w:r>
            <w:r>
              <w:rPr>
                <w:rFonts w:cs="Arial Narrow" w:ascii="Arial Narrow" w:hAnsi="Arial Narrow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ru-RU"/>
              </w:rPr>
              <w:t>N</w:t>
            </w:r>
            <w:r>
              <w:rPr>
                <w:rFonts w:cs="Arial Narrow" w:ascii="Arial Narrow" w:hAnsi="Arial Narrow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sz w:val="18"/>
                <w:lang w:eastAsia="ru-RU"/>
              </w:rPr>
              <w:t>N</w:t>
            </w:r>
            <w:r>
              <w:rPr>
                <w:rFonts w:cs="Arial Narrow" w:ascii="Arial Narrow" w:hAnsi="Arial Narrow"/>
                <w:sz w:val="18"/>
                <w:lang w:val="ru-RU" w:eastAsia="ru-RU"/>
              </w:rPr>
              <w:t xml:space="preserve">; БЕЛЯКОВАН.Н. (2000): </w:t>
            </w:r>
            <w:r>
              <w:rPr>
                <w:rFonts w:cs="Arial Narrow" w:ascii="Arial Narrow" w:hAnsi="Arial Narrow"/>
                <w:i/>
                <w:iCs/>
                <w:sz w:val="18"/>
                <w:lang w:val="ru-RU" w:eastAsia="ru-RU"/>
              </w:rPr>
              <w:t>Как строится русский глагол?</w:t>
            </w:r>
            <w:r>
              <w:rPr>
                <w:rFonts w:cs="Arial Narrow" w:ascii="Arial Narrow" w:hAnsi="Arial Narrow"/>
                <w:sz w:val="18"/>
                <w:lang w:val="ru-RU" w:eastAsia="ru-RU"/>
              </w:rPr>
              <w:t xml:space="preserve"> Санкт-Петербург: Златоуст.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ULGAK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ZAXARENK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KRASNYX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БУЛГАКОВА Л.Н. ЗАХАРЕНКО И.В. КРАСНЫХ В.В. (2002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Мои друзья падежи. Грамматика в диалогах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осква: Русский Язы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70" w:leader="none"/>
              </w:tabs>
              <w:suppressAutoHyphens w:val="true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GLU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Š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K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EBEDE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IGANK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ITVINENK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DINC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ГЛУШКОВА М.М. ЛЕБЕДЕВА Н.В. ЦИГАНКИНА А.Г. ЛИТВИНЕНКО Н.Г. ОДИНЦОВА И.В. (1993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Говорим по-русски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осква: Адамантъ. 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AVANO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; КАРАВАНОВ А.А. (2003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Виды русского глагола: значение и употребление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Русский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Язык.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</w:rPr>
              <w:t>KRIVONOSOV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</w:t>
            </w:r>
            <w:r>
              <w:rPr>
                <w:rFonts w:cs="Arial Narrow" w:ascii="Arial Narrow" w:hAnsi="Arial Narrow"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</w:rPr>
              <w:t>D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</w:rPr>
              <w:t>RED</w:t>
            </w:r>
            <w:r>
              <w:rPr>
                <w:rFonts w:cs="Arial Narrow" w:ascii="Arial Narrow" w:hAnsi="Arial Narrow"/>
                <w:sz w:val="18"/>
                <w:lang w:val="ru-RU"/>
              </w:rPr>
              <w:t>´</w:t>
            </w:r>
            <w:r>
              <w:rPr>
                <w:rFonts w:cs="Arial Narrow" w:ascii="Arial Narrow" w:hAnsi="Arial Narrow"/>
                <w:sz w:val="18"/>
              </w:rPr>
              <w:t>KINA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</w:rPr>
              <w:t>JU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; КРИВОНОСОВ А.Д. РЕДЬКИНА Т.Ю. (1999). </w:t>
            </w:r>
            <w:r>
              <w:rPr>
                <w:rFonts w:cs="Arial Narrow" w:ascii="Arial Narrow" w:hAnsi="Arial Narrow"/>
                <w:i/>
                <w:iCs/>
                <w:sz w:val="18"/>
                <w:lang w:val="ru-RU"/>
              </w:rPr>
              <w:t>Знаю и люблю русские глаголы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lang w:val="ru-RU" w:eastAsia="ru-RU"/>
              </w:rPr>
              <w:t>Санкт-Петербург: Златоуст.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PEXLIVANOV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</w:rPr>
              <w:t>K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</w:rPr>
              <w:t>I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18"/>
              </w:rPr>
              <w:t>LEBEDEV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</w:rPr>
              <w:t>M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</w:rPr>
              <w:t>N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. ПЕХЛИВАНОВА К.И. </w:t>
            </w:r>
            <w:r>
              <w:rPr>
                <w:rFonts w:cs="Arial Narrow" w:ascii="Arial Narrow" w:hAnsi="Arial Narrow"/>
                <w:bCs/>
                <w:sz w:val="18"/>
              </w:rPr>
              <w:t>LEBEDEV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</w:rPr>
              <w:t>M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</w:rPr>
              <w:t>N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.; ЛЕБЕДЕВА М.Н. (1989)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lang w:val="ru-RU"/>
              </w:rPr>
              <w:t>Грамматика русского языка в иллюстрациях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 Москва: Русский язык.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SKVORCOVA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G</w:t>
            </w:r>
            <w:r>
              <w:rPr>
                <w:rFonts w:cs="Arial Narrow" w:ascii="Arial Narrow" w:hAnsi="Arial Narrow"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</w:rPr>
              <w:t>L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; СКВОРЦОВА Г.Л. (2003). </w:t>
            </w:r>
            <w:r>
              <w:rPr>
                <w:rFonts w:cs="Arial Narrow" w:ascii="Arial Narrow" w:hAnsi="Arial Narrow"/>
                <w:i/>
                <w:iCs/>
                <w:sz w:val="18"/>
                <w:lang w:val="ru-RU"/>
              </w:rPr>
              <w:t>Глаголы движения – без ошибок</w:t>
            </w:r>
            <w:r>
              <w:rPr>
                <w:rFonts w:cs="Arial Narrow" w:ascii="Arial Narrow" w:hAnsi="Arial Narrow"/>
                <w:sz w:val="18"/>
                <w:lang w:val="ru-RU"/>
              </w:rPr>
              <w:t>. Москва: Русский язык.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TOLMA</w:t>
            </w:r>
            <w:r>
              <w:rPr>
                <w:rFonts w:cs="Arial Narrow" w:ascii="Arial Narrow" w:hAnsi="Arial Narrow"/>
                <w:sz w:val="18"/>
                <w:lang w:val="ru-RU"/>
              </w:rPr>
              <w:t>ČÖ</w:t>
            </w:r>
            <w:r>
              <w:rPr>
                <w:rFonts w:cs="Arial Narrow" w:ascii="Arial Narrow" w:hAnsi="Arial Narrow"/>
                <w:sz w:val="18"/>
              </w:rPr>
              <w:t>VA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V</w:t>
            </w:r>
            <w:r>
              <w:rPr>
                <w:rFonts w:cs="Arial Narrow" w:ascii="Arial Narrow" w:hAnsi="Arial Narrow"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</w:rPr>
              <w:t>D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</w:rPr>
              <w:t>KOKORINA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</w:t>
            </w:r>
            <w:r>
              <w:rPr>
                <w:rFonts w:cs="Arial Narrow" w:ascii="Arial Narrow" w:hAnsi="Arial Narrow"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</w:rPr>
              <w:t>I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; ТОЛМАЧЕВА В. Д.  КОКОРИНА С.И. (1995). </w:t>
            </w:r>
            <w:r>
              <w:rPr>
                <w:rFonts w:cs="Arial Narrow" w:ascii="Arial Narrow" w:hAnsi="Arial Narrow"/>
                <w:i/>
                <w:sz w:val="18"/>
                <w:lang w:val="ru-RU"/>
              </w:rPr>
              <w:t>Русский глагол. Учебный словарь глагольных форм русского языка.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Москва: Русский язык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jc w:val="both"/>
              <w:rPr>
                <w:rFonts w:ascii="TradeGothic LT;Trebuchet MS" w:hAnsi="TradeGothic LT;Trebuchet MS" w:cs="TradeGothic LT;Trebuchet MS"/>
                <w:sz w:val="18"/>
                <w:lang w:val="ru-RU"/>
              </w:rPr>
            </w:pPr>
            <w:r>
              <w:rPr>
                <w:rFonts w:cs="TradeGothic LT;Trebuchet MS" w:ascii="TradeGothic LT;Trebuchet MS" w:hAnsi="TradeGothic LT;Trebuchet MS"/>
                <w:sz w:val="18"/>
                <w:lang w:val="ru-RU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://swad.ugr.es</w:t>
              </w:r>
            </w:hyperlink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CTIVIDADES PRESENCIALES </w:t>
            </w:r>
            <w:r>
              <w:rPr>
                <w:rFonts w:cs="Arial Narrow" w:ascii="Arial Narrow" w:hAnsi="Arial Narrow"/>
                <w:sz w:val="18"/>
                <w:szCs w:val="18"/>
              </w:rPr>
              <w:t>(40% de la carga crediticia total, que corresponde a 2,4 créditos ECTS, 60 hora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ASES PLENARIAS PARTICIPATIVAS, en las que trabaja con los alumnos la materia de manera tanto inductiva como deductiva y se realizan actividades, en las que los alumnos pueden resolver problemas y profundizar en los contenidos. Estas actividades se relacionan con las competencias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5.1, 5.2, 5.3, 5.6, 5.7, 10,13, 14, 17, 18, 1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corresponden a  1,9 créditos ECTS (47,5 horas).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MINARIOS, adaptados a las necesidades de los alumnos, en los que se profundiza de manera individualizada en el desarrollo de las competencias. Los seminarios son una herramienta fundamental para responder a la diversidad en el aula. Esta actividad se relaciona con las competencias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5.1, 5.2, 5.3, 5.4, 5.5, 5.6, 5.7, 10, 14, 17, 18, 19, 20, 2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corresponde a 0,3 créditos ECTS (7,5 horas).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UTORÍAS, en las que se sigue de manera personalizada el progreso de cada alumno y se presta atención a sus dificultades y necesidades en los trabajos individuales y en grupo. Estas actividades se relacionan con las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competencias 5.1, 5.2, 5.3, 5.4, 5.5, 5.6, 5.7, 10, 13, 14, 17, 18, 20, 2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corresponde a 0,1 créditos ECTS (2,5 horas).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EN: para cada materia al examen le corresponden 0,1 créditos ECTS (2,5 horas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CTIVIDADES NO PRESENCIALES </w:t>
            </w:r>
            <w:r>
              <w:rPr>
                <w:rFonts w:cs="Arial Narrow" w:ascii="Arial Narrow" w:hAnsi="Arial Narrow"/>
                <w:sz w:val="18"/>
                <w:szCs w:val="18"/>
              </w:rPr>
              <w:t>(60% de la carga crediticia total, que corresponde a 3,6 créditos ECTS, 90 hora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CTURAS Y AUDICIONES RECOMENDADAS, que permiten a los alumnos acceder a las fuentes de información relevantes en la materia, al tiempo que les permiten desarrollar destrezas de comprensión lectora y mejorar su vocabulario. Son una herramienta clave para el aprendizaje autónomo. Esta actividad se relaciona con las competencias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5.2, 5.5, 5.6, 5.7, 10, 13, 17, 18, 2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corresponde a 1,4 créditos ECTS (35 horas)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ABAJOS INDIVIDUALES Y/O EN GRUPO, que permitan al alumno desarrollar la expresión oral y escrita y adquirir los contenidos, así como la búsqueda y manejo de información y su capacidad para el trabajo autónomo. Esta actividad se relaciona con las competencias 5.1, 5.2,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5.3, 5.4, 5.5, 5.6, 5.7, 10, 13, 14, 17, 18, 19, 20, 24, 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y corresponde a 2,2 créditos ECTS (55 horas).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 promoverá una metodología funcional, basada en el uso real de la lengua meta, manteniendo un equilibrio entre los objetivos de fluidez y corrección. Se procurará mantener una metodología de destrezas integradas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gundo</w:t>
            </w:r>
          </w:p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pacing w:val="-6"/>
                <w:sz w:val="16"/>
                <w:szCs w:val="16"/>
              </w:rPr>
              <w:t>cuatrimestr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s del temario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es plenarias  participativa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i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utorí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xámenes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(hora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 xml:space="preserve">Lecturas, audiciones 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rabajos individuales y/o en grup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,2, 3, 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3, 4, 4.1, 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1, 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, 12, 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, 7, 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, 6,  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, 12, 1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 19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 19, 19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 19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 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 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otal hor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en (CP: 1,4,6,9,12,13,14,15; CD: 18, 23, 24,25,33  38, 39, 4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rabajos escritos  (CP: 1,4,6,9,12,13,14,15; CD: 18,23 24,25,33,34, 35,  38, 39, 40, 41, 43, 4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ciones orales CP: 1,4,6,9,12,13,14,15; CD: 33, 38, 39, 40, 41, 42, 43, 4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en (CP: 1,4,6,9,12,13,14,15; CD: 18, 23, 24,25,33  38, 39, 40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s escritos  (CP: 1,4,6,9,12,13,14,15; CD: 18,23 24,25,33,34, 35,  38, 39, 40, 41, 43, 4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ciones orales CP: 1,4,6,9,12,13,14,15; CD: 33, 38, 39, 40, 41, 42, 43, 4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icipación en clases, seminarios y tutorías (CP: 1,4,6,9,12,13,14,15; CD: 33, 38, 39, 40, 41, 42, 43, 4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en: 60%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s individuales y en grupo: 30%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rticipación en clases, seminarios y tutorías: 10%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 xml:space="preserve">El sistema de calificaciones se expresará mediante calificación numérica de 0 a 10 según lo establecido en el RD 1125/2003, de 3 de septiembre, por el que se establece el sistema de créditos y sistema de calificaciones en las titulaciones universitarias de carácter oficial y validez en territorio nacional. 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eastAsia="SimSun;宋体" w:cs="TradeGothic LT;Trebuchet MS"/>
                <w:sz w:val="20"/>
                <w:szCs w:val="20"/>
                <w:lang w:eastAsia="zh-CN"/>
              </w:rPr>
            </w:pPr>
            <w:r>
              <w:rPr>
                <w:rFonts w:eastAsia="SimSun;宋体" w:cs="TradeGothic LT;Trebuchet MS" w:ascii="TradeGothic LT;Trebuchet MS" w:hAnsi="TradeGothic LT;Trebuchet M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r con el texto correspondiente en cada caso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TradeGothic LT Bold">
    <w:altName w:val="Impact"/>
    <w:charset w:val="00"/>
    <w:family w:val="auto"/>
    <w:pitch w:val="variable"/>
  </w:font>
  <w:font w:name="TradeGothic LT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 Narrow" w:hAnsi="Arial Narrow" w:eastAsia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sz w:val="18"/>
    </w:rPr>
  </w:style>
  <w:style w:type="character" w:styleId="WW8Num33z0">
    <w:name w:val="WW8Num33z0"/>
    <w:qFormat/>
    <w:rPr>
      <w:rFonts w:ascii="Verdana" w:hAnsi="Verdana" w:cs="Verdana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Car Car"/>
    <w:basedOn w:val="Fuentedeprrafopredeter"/>
    <w:qFormat/>
    <w:rPr>
      <w:lang w:val="es-ES" w:bidi="ar-SA"/>
    </w:rPr>
  </w:style>
  <w:style w:type="character" w:styleId="CarCar1">
    <w:name w:val=" Car Car"/>
    <w:basedOn w:val="Fuentedeprrafopredeter"/>
    <w:qFormat/>
    <w:rPr>
      <w:lang w:val="es-ES" w:bidi="ar-SA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abecera">
    <w:name w:val="Cabecera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Haettenschweiler" w:hAnsi="Haettenschweiler" w:eastAsia="Times New Roman" w:cs="Haettenschweiler"/>
      <w:color w:val="auto"/>
      <w:spacing w:val="-2"/>
      <w:sz w:val="19"/>
      <w:szCs w:val="20"/>
      <w:lang w:val="en-US" w:bidi="ar-SA" w:eastAsia="zh-CN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</w:pPr>
    <w:rPr>
      <w:rFonts w:eastAsia="SimSun;宋体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ajeslibros.com/index.php?mdl=items&amp;field_06=diez drosdov tatiana" TargetMode="External"/><Relationship Id="rId3" Type="http://schemas.openxmlformats.org/officeDocument/2006/relationships/hyperlink" Target="http://www.pasajeslibros.com/index.php?mdl=items&amp;field_06=molero p. perez" TargetMode="External"/><Relationship Id="rId4" Type="http://schemas.openxmlformats.org/officeDocument/2006/relationships/hyperlink" Target="http://www.pasajeslibros.com/index.php?mdl=items&amp;field_06=a. rojlenco" TargetMode="External"/><Relationship Id="rId5" Type="http://schemas.openxmlformats.org/officeDocument/2006/relationships/hyperlink" Target="http://www.pasajeslibros.com/index.php?mdl=items&amp;field_06=statsyuk v." TargetMode="External"/><Relationship Id="rId6" Type="http://schemas.openxmlformats.org/officeDocument/2006/relationships/hyperlink" Target="http://www.pasajeslibros.com/index.php?mdl=items&amp;field_06=maria puig sanchez" TargetMode="External"/><Relationship Id="rId7" Type="http://schemas.openxmlformats.org/officeDocument/2006/relationships/hyperlink" Target="http://swad.ugr.e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0:00Z</dcterms:created>
  <dc:creator>Ángel R. Valverde (Gabinete de Comunicación)</dc:creator>
  <dc:description/>
  <cp:keywords/>
  <dc:language>en-US</dc:language>
  <cp:lastModifiedBy>Enrique Quero</cp:lastModifiedBy>
  <cp:lastPrinted>2010-03-03T18:43:00Z</cp:lastPrinted>
  <dcterms:modified xsi:type="dcterms:W3CDTF">2010-05-11T14:41:00Z</dcterms:modified>
  <cp:revision>25</cp:revision>
  <dc:subject>Normalización de la identidad visual corporativa</dc:subject>
  <dc:title>Modelo normalizado de ficha para asignaturas</dc:title>
</cp:coreProperties>
</file>