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RUSO INICIAL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  <w:t>RUSO INICIAL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S BÁSIC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Lengua moderna 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>maior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Ruso: inicial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pacing w:val="-1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ligatori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Apellido Apellido: Parte I “XXXXXXX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(Nombre Apellido Apellido: Parte II “YYYYYYY”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pto. Filología Griega y Eslava,  planta baja, Facultad de Traducción e Interpretación. Despacho nº 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o electrónico: yyyy@ugr.es y xxxx@ugr.es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es, miércoles y jueves, de 8 a 10 horas (Profesor YYYY) y de 10 a 12 horas (Profesor XXXX)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en Lenguas Modernas y sus Literaturas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r con el texto correspondiente, si proced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nguno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Expresiones</w:t>
            </w:r>
            <w:r>
              <w:rPr>
                <w:rFonts w:eastAsia="SimSun;宋体" w:cs="Arial Narrow" w:ascii="Arial Narrow" w:hAnsi="Arial Narrow"/>
                <w:color w:val="000000"/>
                <w:sz w:val="18"/>
                <w:szCs w:val="18"/>
              </w:rPr>
              <w:t xml:space="preserve"> cotidianas de uso muy frecuente, así como frases sencillas destinadas a satisfacer necesidades de tipo inmediato. R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ealización de actos comunicativos concretos como: presentaciones, diálogos sobre su lugar de residencia, amigos, estudios y un reducido número de situaciones relacionadas con su vida cotidiana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eastAsia="SimSun;宋体" w:cs="Arial Narrow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>Diálogos sencillos en el que el interlocutor habla despacio, pronuncia con clarida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Los contenidos incluidos en este módulo deben permitir alcanzar el nivel A1 del Marco Común Europeo de Referencia y el  </w:t>
            </w:r>
            <w:r>
              <w:rPr>
                <w:rFonts w:cs="Arial Narrow" w:ascii="Arial Narrow" w:hAnsi="Arial Narrow"/>
                <w:sz w:val="18"/>
                <w:szCs w:val="18"/>
              </w:rPr>
              <w:t>EU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Элементарны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ровен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)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del Sistema Estatal Ruso establecido para la clasificación de niveles de ruso como lengua extranjer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CIAS PROFESIONAL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P1.</w:t>
              <w:tab/>
              <w:t>Ser capaz de comunicar y enseñar los conocimientos adquirido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4.</w:t>
              <w:tab/>
              <w:t>Ser capaz de localizar, manejar y sistematizar información bibliográf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7.</w:t>
              <w:tab/>
              <w:t>Conocer y aplicar el metalenguaje especializad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9.</w:t>
              <w:tab/>
              <w:t>Ser capaz de gestionar la informació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P 11.</w:t>
              <w:tab/>
              <w:t xml:space="preserve">Ser capaz de traducir textos de la lengua </w:t>
            </w:r>
            <w:r>
              <w:rPr>
                <w:rFonts w:cs="Arial"/>
                <w:i/>
              </w:rPr>
              <w:t>maior</w:t>
            </w:r>
            <w:r>
              <w:rPr>
                <w:rFonts w:cs="Arial"/>
              </w:rPr>
              <w:t xml:space="preserve"> y </w:t>
            </w:r>
            <w:r>
              <w:rPr>
                <w:rFonts w:cs="Arial"/>
                <w:i/>
              </w:rPr>
              <w:t>mino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12.</w:t>
              <w:tab/>
              <w:t>Ser capaz de aplicar los conocimientos teóricos a la práct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14.</w:t>
              <w:tab/>
              <w:t>Tener capacidad para valorar el uso de la lengua extranjera como medio de comunicación internacion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P 15.</w:t>
              <w:tab/>
              <w:t>Conocer y saber emplear las nuevas tecnologías aplicadas al conocimiento de las lenguas y las cultura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CIAS DISCIPLINA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D 18.</w:t>
              <w:tab/>
              <w:t>Tener capacidad para la comunicación oral y escrita en la lengua</w:t>
            </w:r>
            <w:r>
              <w:rPr>
                <w:rFonts w:cs="Arial"/>
                <w:i/>
              </w:rPr>
              <w:t xml:space="preserve"> maio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D 23.</w:t>
              <w:tab/>
              <w:t xml:space="preserve">Conocer la gramática de la lengua </w:t>
            </w:r>
            <w:r>
              <w:rPr>
                <w:rFonts w:cs="Arial"/>
                <w:i/>
              </w:rPr>
              <w:t>maior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D 25.</w:t>
              <w:tab/>
              <w:t xml:space="preserve">Conocimiento y dominio de la caligrafía de la lengua </w:t>
            </w:r>
            <w:r>
              <w:rPr>
                <w:rFonts w:cs="Arial"/>
                <w:i/>
              </w:rPr>
              <w:t>mai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D 33.</w:t>
              <w:tab/>
              <w:t>Conocer las técnicas y métodos del análisis lingüíst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CIAS INSTRUMENTALES DE CARÁCTER TRANSVERSAL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FF0000"/>
              </w:rPr>
            </w:pPr>
            <w:r>
              <w:rPr>
                <w:rFonts w:eastAsia="SimSun;宋体" w:cs="Verdana" w:ascii="Verdana" w:hAnsi="Verdana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5.</w:t>
              <w:tab/>
              <w:t xml:space="preserve">Localizar, manejar y aprovechar la información contenida en bases de datos y otros instrumentos informáticos y de Internet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6.</w:t>
              <w:tab/>
              <w:t>Identificar los aspectos derivados de la relación entre lenguaje y género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7.</w:t>
              <w:tab/>
              <w:t>Ser capaz de desarrollar razonamientos crítico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8.</w:t>
              <w:tab/>
              <w:t xml:space="preserve">Ser capaz de reflexionar sobre los propios procesos de aprendizaje y ser conscientes del mismo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39.</w:t>
              <w:tab/>
              <w:t>Saber reconocer la diversidad y la interculturalidad como fuente de enriquecimiento personal y social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0.</w:t>
              <w:tab/>
              <w:t>Poder tomar decisiones de manera autónom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1.</w:t>
              <w:tab/>
              <w:t xml:space="preserve">Ser capaz de trabajar en equipo y asumir las responsabilidades del mismo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2.</w:t>
              <w:tab/>
              <w:t>Adoptar un compromiso ético en el ejercicio de la profesió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I 43.</w:t>
              <w:tab/>
              <w:t>Tener capacidad creati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 44.</w:t>
              <w:tab/>
              <w:t>Ser capaz de analizar y sintetizar de documentación compleja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mentar el desarrollo de las destrezas comunicativas en lengua rusa de manera integr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el alfabeto y las principales normas de pronunciación del idioma ru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a estructura de la palabra en rus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as terminaciones de los casos en casos en sustantivos, adjetivos y determinados pronombres en ruso, así como sus significados principa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cer las conjugaciones y los tiempos verbales,  así como el funcionamiento de la categoría del aspecto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ocer los verbos de movimiento sin prefij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дт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ходи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х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зди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aber utilizar lo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ales en combinación con los sustantiv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ber utilizar 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s preposiciones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las conjunciones y las palabras conjuntiva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л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н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nder y ampliar el vocabulario relacionado con las siguientes áreas de experiencia: I</w:t>
            </w:r>
            <w:r>
              <w:rPr>
                <w:rFonts w:cs="Arial Narrow" w:ascii="Arial Narrow" w:hAnsi="Arial Narrow"/>
                <w:sz w:val="18"/>
                <w:szCs w:val="18"/>
              </w:rPr>
              <w:t>nformación personal y familiar básica ( la infancia, los estudios, trabajo, intereses), el tiempo libre, el descans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tilizar correctamente libros de consulta, especialmente diccionarios y tablas o cuadros gramaticales, con el fin de consolidar el aprendizaje</w:t>
            </w:r>
            <w:r>
              <w:rPr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alizado y de desarrollar la capacidad de aprendizaje autónomo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  <w:sz w:val="18"/>
                <w:szCs w:val="18"/>
              </w:rPr>
              <w:t>1. FONÉ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>
                <w:rFonts w:ascii="Arial Narrow" w:hAnsi="Arial Narrow" w:cs="Arial Narrow"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  <w:t xml:space="preserve">- El alfabe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  <w:t xml:space="preserve">- Fonética de la lengua rusa: vocales y consonantes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Estudio de las particularidades de la fonética rusa: la </w:t>
            </w: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  <w:t>reducción vocálica, el ensordecimiento de sonoras y sonorización de sordas, las consonantes duras y blandas etc.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l acento  y el ritmo. Las reglas de pronunciació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  <w:t xml:space="preserve">Se prestará especial atención a las dificultades que plantean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as particularidades de la fonética rusa</w:t>
            </w: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  <w:t xml:space="preserve"> para el estudiante hispanohablante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 FORMACIÓN DE PALABRAS Y MORFOLOGÍ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  <w:br/>
              <w:t xml:space="preserve">- La estructura de la palabra: La base y la terminación. </w:t>
              <w:br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ORFOLOGÍ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El sustantivo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Sustantivos animados e inanimados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El género y el número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Las declinaciones. Formación y principales significados  de los casos: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Caso nominativo para expresar: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ind w:left="900" w:hanging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ujeto de una acción activa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Нин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мотри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телевизор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ombre de persona o cosa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Это Андре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от книг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Vocativo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Андре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ди сюд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!     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scripción de una persona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Бра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—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рач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Hechos y acontecimientos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Завтр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экзамены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xistencia de un objeto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город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с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театр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bje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í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У меня есть книга</w:t>
            </w:r>
          </w:p>
          <w:p>
            <w:pPr>
              <w:pStyle w:val="Normal"/>
              <w:numPr>
                <w:ilvl w:val="2"/>
                <w:numId w:val="17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900" w:hanging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dentificación del sujeto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Мен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зову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Лен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 xml:space="preserve">- Caso genitivo para expresar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Sin preposició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eedo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от машина бра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sencia de alguien o de algo, solo en presente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мен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брат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город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не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театр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) Con preposición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seedo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(у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У Андрея есть сест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Caso dativo para expresar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 Sin preposició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stinatari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cc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ечером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звоню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тц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sona o cosa sobre la que se expresa la edad (sólo con pronombres personales)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Эт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мо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друг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му двадцать ле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) Con preposición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- Caso acusativo para expresar: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 Sin preposición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sona o cosa como objeto de la acción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Анн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купил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журна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Я встретил Анну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ujeto con el verb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звать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Мен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зовут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ерге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) Con  preposició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recc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ó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vimien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(в, на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 Утром я иду в инстит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Caso instrumental para expresar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 Sin preposición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rb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заниматьс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 Брат занимается спор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) 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posic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ó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mp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ñí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 Отец разговаривает с сын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- Caso 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positivo para expresa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jeto del dicurso y del pensamien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аст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думаю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емь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ga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(в/на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 Книга в столе, на ст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. E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onombr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Declinación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nombr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sonal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я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ты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н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н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),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interrogativ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кт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како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е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кольк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...)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esiv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мо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тво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...)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mostrativ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это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)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. El adjetiv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djetivos en forma completa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хороши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красивы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трудный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cordancia de los adjetivos en forma completa con los sustantivos en género y número. Sistema casual de los adjetivos en forma plena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 El verb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l infinitiv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ит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мотре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l aspecto imperfectivo y perfectiv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дел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дел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ит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прочит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l presente, el pasado y el futuro del verb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итаю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ита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буд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чит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прочитаю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прочита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emas verbales, 1 y 2 conjugaciones del verb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дел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говори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las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rup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rb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: (1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читать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читаю;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 xml:space="preserve">уметь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 xml:space="preserve">умею;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 xml:space="preserve">чувствовать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чувствую;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стре</w:t>
              <w:softHyphen/>
              <w:t xml:space="preserve">тить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встречу;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отдохнуть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тдохну; 6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писать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пишут; 7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идти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идут;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ехать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едут, 9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жить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живут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é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ime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rba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 xml:space="preserve">(смотрю телевизор; разговариваю с братом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erb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ansitiv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transitivo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стретил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брат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учус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школе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Verbos de movimiento sin prefij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дт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ходи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ха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ездить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. El numera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al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dinale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 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один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u-RU"/>
              </w:rPr>
              <w:t>два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тр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 xml:space="preserve">,...)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o de los numerales en combinación con los sustantivos  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дна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книг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дв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год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. E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verbio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Tipos de adverbios: de lugar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далек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близк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 modo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хорош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плох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e medida y grad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медленн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быстр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. Partes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uxiliares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 la oración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as preposiciones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las conjunciones y las palabras conjuntivas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или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ru-RU"/>
              </w:rPr>
              <w:t>но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EMAS ORAL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ARA LA ELABORACIÓN DE MONÓLOGO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autoSpaceDE w:val="false"/>
              <w:rPr>
                <w:rFonts w:ascii="Arial Narrow" w:hAnsi="Arial Narrow" w:cs="Arial Narrow"/>
                <w:color w:val="231F2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  <w:lang w:val="ru-RU"/>
              </w:rPr>
              <w:t>Рассказ о себе. Элементы биографии: детство, учеба, работа, интере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31F20"/>
                <w:sz w:val="18"/>
                <w:szCs w:val="18"/>
              </w:rPr>
              <w:t>Свободное время, отдых, интересы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AS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OG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 магазине, киоске, кассе (наличие товара, сколько стоит, товар свежий или нет и др.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 почте (отправить/получить посылку, письмо, телеграмму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 банке, в пункте обмена валюты (получить/перечислить деньги, поменять валюту, открыть счет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 ресторане, буфете, кафе, столовой (прочитать меню, сделать заказ, попросить счет, оплатить и др.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JERCICIOS DE ESCRI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sponder a preguntas relacionadas con el material estudiad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dacciones sobre los temas orales expuestos anteriormente (10-15 líneas)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bulario relacionado con los temas y textos vistos en clase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NT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AXAB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F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OLST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АНТОНОВА В.Е., НАХАБИНА М.М., САФОНОВА М.В., ТОЛСТЫХ А.А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рога в Россию. Учебник русского языка (элементарный уровень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ЧЕРНЫШОВ С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ехали. Русский Язык для взрослы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чальный курс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Санкт-Петербург: Златоуст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ANIL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PIC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ДАНИЛИНА О.В., ШИПИЦО Л.В. (1995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нтересно послушать. Пособие по аудированию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Центр международного образования МГУ имени М.В. Ломоносова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ROSDOV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IEZ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T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É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MOLER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P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OJLENC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A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TATSYUK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V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,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Á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NCH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UIG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M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(2008).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Curso completo de lengua rusa. Nivel básico.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 Madrid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diciones Hispano Eslavas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MAN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ЭСМАНТОВА Т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Русский язык: 5 элементов. Уровень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1 (элементарный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AVRON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ХАВРОНИНА С.А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Читаем и говорим по-русски: Пособие для курсов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усский язык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VRONINA. S. SHIROCHENSKAYA. A. (1993).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l  ruso en ejercicios</w:t>
            </w:r>
            <w:r>
              <w:rPr>
                <w:rFonts w:cs="Arial Narrow" w:ascii="Arial Narrow" w:hAnsi="Arial Narrow"/>
                <w:sz w:val="18"/>
                <w:szCs w:val="18"/>
              </w:rPr>
              <w:t>. Madrid: Rubiños-1980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КАРАВАНОВА Н.Б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лушаем живую русскую речь. Пособие по аудированию для иностранцев, изучающих русский язык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TYSHEVA A.N., QUERO E.F., GUZMÁN R., QUERO A,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 xml:space="preserve"> YUSHKINA R., TIURIN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>G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02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anual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de lengua rus</w:t>
            </w:r>
            <w:r>
              <w:rPr>
                <w:rFonts w:cs="Arial Narrow" w:ascii="Arial Narrow" w:hAnsi="Arial Narrow"/>
                <w:sz w:val="18"/>
              </w:rPr>
              <w:t>a. Granada: Universidad de Granada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MILLER L.V. POLITOVA L.B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ЛЛЕР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ОЛИТОВ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Жили-были... 28 уроков русского языка для начинающих.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Учебник.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: Златоуст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ILLER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OLI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МИЛЛЕР Л.В., ПОЛИТОВА Л.В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Жили-были... 28 уроков русского языка для начинающих. Рабочая тетрадь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NOVIK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</w:rPr>
              <w:t>USTIK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НОВИКОВА Н.С.; ШУСТИКОВА Т.В. (1997).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Русская грамматика в таблицах</w:t>
            </w:r>
            <w:r>
              <w:rPr>
                <w:rFonts w:cs="Arial Narrow" w:ascii="Arial Narrow" w:hAnsi="Arial Narrow"/>
                <w:sz w:val="18"/>
                <w:lang w:val="ru-RU"/>
              </w:rPr>
              <w:t>. Москва: Совершенство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LKINA I., ZAJAVA E., NEKRÁSOVA. </w:t>
            </w:r>
            <w:r>
              <w:rPr>
                <w:rFonts w:cs="Arial Narrow" w:ascii="Arial Narrow" w:hAnsi="Arial Narrow"/>
                <w:i/>
                <w:sz w:val="18"/>
              </w:rPr>
              <w:t>El ruso. Gramática práctica</w:t>
            </w:r>
            <w:r>
              <w:rPr>
                <w:rFonts w:cs="Arial Narrow" w:ascii="Arial Narrow" w:hAnsi="Arial Narrow"/>
                <w:sz w:val="18"/>
              </w:rPr>
              <w:t xml:space="preserve">. Madrid: Rubiños 1860. 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ÁNCHEZ PUIG M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18"/>
              </w:rPr>
              <w:t xml:space="preserve">(1995). </w:t>
            </w:r>
            <w:r>
              <w:rPr>
                <w:rFonts w:cs="Arial Narrow" w:ascii="Arial Narrow" w:hAnsi="Arial Narrow"/>
                <w:i/>
                <w:sz w:val="18"/>
              </w:rPr>
              <w:t>Lecciones de ruso</w:t>
            </w:r>
            <w:r>
              <w:rPr>
                <w:rFonts w:cs="Arial Narrow" w:ascii="Arial Narrow" w:hAnsi="Arial Narrow"/>
                <w:sz w:val="18"/>
              </w:rPr>
              <w:t>. Tomos 1 y 2. Madrid: Rubiños-1980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VOTYAKOVA I, QUERO GERVILLA E.F. (2007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s-ES_tradnl"/>
              </w:rPr>
              <w:t xml:space="preserve">Manual de Formación de palabras en ruso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adrid: Narcea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ZAJAVA-NEKRASOVA E. (1993).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Casos y preposiciones en el idioma ruso</w:t>
            </w:r>
            <w:r>
              <w:rPr>
                <w:rFonts w:cs="Arial Narrow" w:ascii="Arial Narrow" w:hAnsi="Arial Narrow"/>
                <w:sz w:val="18"/>
              </w:rPr>
              <w:t>. Madrid: Rubiños-1980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iCs/>
                <w:sz w:val="20"/>
                <w:szCs w:val="20"/>
                <w:lang w:val="es-ES_tradnl"/>
              </w:rPr>
            </w:pPr>
            <w:r>
              <w:rPr>
                <w:rFonts w:cs="TradeGothic LT;Trebuchet MS" w:ascii="TradeGothic LT;Trebuchet MS" w:hAnsi="TradeGothic LT;Trebuchet MS"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ANDRJUŠINA N.P. VYSOTSKAJA N.A. Е</w:t>
            </w:r>
            <w:r>
              <w:rPr>
                <w:rFonts w:cs="Arial Narrow" w:ascii="Arial Narrow" w:hAnsi="Arial Narrow"/>
                <w:sz w:val="18"/>
                <w:lang w:val="ru-RU"/>
              </w:rPr>
              <w:t>Т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</w:rPr>
              <w:t xml:space="preserve">L.; </w:t>
            </w:r>
            <w:r>
              <w:rPr>
                <w:rFonts w:cs="Arial Narrow" w:ascii="Arial Narrow" w:hAnsi="Arial Narrow"/>
                <w:sz w:val="18"/>
                <w:lang w:val="ru-RU"/>
              </w:rPr>
              <w:t>АНДРЮШИНА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  <w:sz w:val="18"/>
                <w:lang w:val="ru-RU"/>
              </w:rPr>
              <w:t>П</w:t>
            </w:r>
            <w:r>
              <w:rPr>
                <w:rFonts w:cs="Arial Narrow" w:ascii="Arial Narrow" w:hAnsi="Arial Narrow"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ЫСОТСКАЯ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  <w:sz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/>
              </w:rPr>
              <w:t>И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</w:t>
            </w:r>
            <w:r>
              <w:rPr>
                <w:rFonts w:cs="Arial Narrow" w:ascii="Arial Narrow" w:hAnsi="Arial Narrow"/>
                <w:sz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/>
              </w:rPr>
              <w:t>(1995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). Взгляд. Основной курс русского языка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Москва: Центр международного образования МГУ имени М.В. Ломоносова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AKSENO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P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</w:rPr>
              <w:t>NESTERSKAI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</w:rPr>
              <w:t>L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; АКСЕНОВА М.П. НЕСТРЕСКАЯ Л.А. (1984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lang w:val="ru-RU"/>
              </w:rPr>
              <w:t>Мы учимся говорить по-русски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AMIANT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E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I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ET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L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; АМИАНТОВА Э.И. И ДР. (1989). 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Сборник упражнений по лексике русского языка</w:t>
            </w:r>
            <w:r>
              <w:rPr>
                <w:rFonts w:cs="Arial Narrow" w:ascii="Arial Narrow" w:hAnsi="Arial Narrow"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B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Š</w:t>
            </w:r>
            <w:r>
              <w:rPr>
                <w:rFonts w:cs="Arial Narrow" w:ascii="Arial Narrow" w:hAnsi="Arial Narrow"/>
                <w:bCs/>
                <w:sz w:val="18"/>
              </w:rPr>
              <w:t>LAKO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O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</w:rPr>
              <w:t>VELI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Č</w:t>
            </w:r>
            <w:r>
              <w:rPr>
                <w:rFonts w:cs="Arial Narrow" w:ascii="Arial Narrow" w:hAnsi="Arial Narrow"/>
                <w:bCs/>
                <w:sz w:val="18"/>
              </w:rPr>
              <w:t>KO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B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; БАШЛАКОВА О.Н. ВЕЛИЧКО А.В. (2002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lang w:val="ru-RU"/>
              </w:rPr>
              <w:t>Какой падеж? Какой предлог?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Москва: Лаком-Книга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>
                <w:rFonts w:ascii="Arial Narrow" w:hAnsi="Arial Narrow" w:cs="Arial Narrow"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eastAsia="ru-RU"/>
              </w:rPr>
              <w:t>BELJAKOVA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sz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 xml:space="preserve">; БЕЛЯКОВАН.Н. (2000):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 w:eastAsia="ru-RU"/>
              </w:rPr>
              <w:t>Как строится русский глагол?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 xml:space="preserve"> Санкт-Петербург: Златоуст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LGA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ZAXAR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KRASN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БУЛГАКОВА Л.Н. ЗАХАРЕНКО И.В. КРАСНЫХ В.В. (2002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ои друзья падежи. Грамматика в диалогах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0" w:leader="none"/>
              </w:tabs>
              <w:suppressAutoHyphens w:val="true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LU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EBEDE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IGANK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ITVIN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DINC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ГЛУШКОВА М.М. ЛЕБЕДЕВА Н.В. ЦИГАНКИНА А.Г. ЛИТВИНЕНКО Н.Г. ОДИНЦОВА И.В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Говорим по-русски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Адамантъ.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КАРАВАНОВ А.А. (200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иды русского глагола: значение и употреблени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Язык.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</w:rPr>
              <w:t>KRIVONOSOV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A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D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RED</w:t>
            </w:r>
            <w:r>
              <w:rPr>
                <w:rFonts w:cs="Arial Narrow" w:ascii="Arial Narrow" w:hAnsi="Arial Narrow"/>
                <w:sz w:val="18"/>
                <w:lang w:val="ru-RU"/>
              </w:rPr>
              <w:t>´</w:t>
            </w:r>
            <w:r>
              <w:rPr>
                <w:rFonts w:cs="Arial Narrow" w:ascii="Arial Narrow" w:hAnsi="Arial Narrow"/>
                <w:sz w:val="18"/>
              </w:rPr>
              <w:t>KIN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JU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; КРИВОНОСОВ А.Д. РЕДЬКИНА Т.Ю. (1999).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Знаю и люблю русские глаголы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lang w:val="ru-RU" w:eastAsia="ru-RU"/>
              </w:rPr>
              <w:t>Санкт-Петербург: Златоуст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</w:rPr>
              <w:t>PEXLIVANO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K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I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 ПЕХЛИВАНОВА К.И. </w:t>
            </w:r>
            <w:r>
              <w:rPr>
                <w:rFonts w:cs="Arial Narrow" w:ascii="Arial Narrow" w:hAnsi="Arial Narrow"/>
                <w:bCs/>
                <w:sz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 xml:space="preserve">.; ЛЕБЕДЕВА М.Н. (1989)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lang w:val="ru-RU"/>
              </w:rPr>
              <w:t>Грамматика русского языка в иллюстрациях</w:t>
            </w:r>
            <w:r>
              <w:rPr>
                <w:rFonts w:cs="Arial Narrow" w:ascii="Arial Narrow" w:hAnsi="Arial Narrow"/>
                <w:bCs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SKVORCO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G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L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; СКВОРЦОВА Г.Л. (2003). </w:t>
            </w:r>
            <w:r>
              <w:rPr>
                <w:rFonts w:cs="Arial Narrow" w:ascii="Arial Narrow" w:hAnsi="Arial Narrow"/>
                <w:i/>
                <w:iCs/>
                <w:sz w:val="18"/>
                <w:lang w:val="ru-RU"/>
              </w:rPr>
              <w:t>Глаголы движения – без ошибок</w:t>
            </w:r>
            <w:r>
              <w:rPr>
                <w:rFonts w:cs="Arial Narrow" w:ascii="Arial Narrow" w:hAnsi="Arial Narrow"/>
                <w:sz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TOLMA</w:t>
            </w:r>
            <w:r>
              <w:rPr>
                <w:rFonts w:cs="Arial Narrow" w:ascii="Arial Narrow" w:hAnsi="Arial Narrow"/>
                <w:sz w:val="18"/>
                <w:lang w:val="ru-RU"/>
              </w:rPr>
              <w:t>ČÖ</w:t>
            </w:r>
            <w:r>
              <w:rPr>
                <w:rFonts w:cs="Arial Narrow" w:ascii="Arial Narrow" w:hAnsi="Arial Narrow"/>
                <w:sz w:val="18"/>
              </w:rPr>
              <w:t>V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D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</w:rPr>
              <w:t>KOKORINA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</w:t>
            </w:r>
            <w:r>
              <w:rPr>
                <w:rFonts w:cs="Arial Narrow" w:ascii="Arial Narrow" w:hAnsi="Arial Narrow"/>
                <w:sz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</w:rPr>
              <w:t>I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.; ТОЛМАЧЕВА В. Д.  КОКОРИНА С.И. (1995). </w:t>
            </w:r>
            <w:r>
              <w:rPr>
                <w:rFonts w:cs="Arial Narrow" w:ascii="Arial Narrow" w:hAnsi="Arial Narrow"/>
                <w:i/>
                <w:sz w:val="18"/>
                <w:lang w:val="ru-RU"/>
              </w:rPr>
              <w:t>Русский глагол. Учебный словарь глагольных форм русского языка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Москва: Русский язык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>
                <w:rFonts w:ascii="TradeGothic LT;Trebuchet MS" w:hAnsi="TradeGothic LT;Trebuchet MS" w:cs="TradeGothic LT;Trebuchet MS"/>
                <w:sz w:val="18"/>
                <w:lang w:val="ru-RU"/>
              </w:rPr>
            </w:pPr>
            <w:r>
              <w:rPr>
                <w:rFonts w:cs="TradeGothic LT;Trebuchet MS" w:ascii="TradeGothic LT;Trebuchet MS" w:hAnsi="TradeGothic LT;Trebuchet MS"/>
                <w:sz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wad.ugr.es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40% de la carga crediticia total, que corresponde a 2,4 créditos ECTS, 6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LASES PLENARIAS PARTICIPATIVAS, en las que trabaja con los alumnos la materia de manera tanto inductiva como deductiva y se realizan actividades, en las que los alumnos pueden resolver problemas y profundizar en los contenidos. Estas actividade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rresponden a  1,9 créditos ECTS (4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INARIOS, adaptados a las necesidades de los alumnos, en los que se profundiza de manera individualizada en el desarrollo de las competencias. Los seminarios son una herramienta fundamental para responder a la diversidad en el aula. Esta actividad se corresponde a 0,3 créditos ECTS (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UTORÍAS, en las que se sigue de manera personalizada el progreso de cada alumno y se presta atención a sus dificultades y necesidades en los trabajos individuales y en grupo. Estas actividades se corresponden con 0,1 créditos ECTS (2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para cada materia al examen le corresponden 0,1 créditos ECTS (2,5 horas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NO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60% de la carga crediticia total, que corresponde a 3,6 créditos ECTS, 9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CTURAS Y AUDICIONES RECOMENDADAS, que permiten a los alumnos acceder a las fuentes de información relevantes en la materia, al tiempo que les permiten desarrollar destrezas de comprensión lectora y mejorar su vocabulario. Son una herramienta clave para el aprendizaje autónomo. Esta actividad se corresponde a 1,4 créditos ECTS (35 horas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INDIVIDUALES Y/O EN GRUPO, que permitan al alumno desarrollar la expresión oral y escrita y adquirir los contenidos, así como la búsqueda y manejo de información y su capacidad para el trabajo autónomo. Esta actividad corresponde a 2,2 créditos ECTS (5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promoverá una metodología funcional, basada en el uso real de la lengua meta, manteniendo un equilibrio entre los objetivos de fluidez y corrección. Se procurará mantener una metodología de destrezas integrad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Primer</w:t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es plenarias  participativ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Lecturas, audiciones 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s individuales y/o en grup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, 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, 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 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 (CP: 1,4,6,9,12,13,14,15; CD: 18, 23, 24,25,33  38, 39, 4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escritos  (CP: 1,4,6,9,12,13,14,15; CD: 18,23 24,25,33,34, 35,  38, 39, 40, 41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ones orales 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 (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6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individuales y en grupo: 30%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: 1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 xml:space="preserve">El sistema de calificaciones se expresará mediante calificación numérica de 0 a 10 según lo establecido en el RD 1125/2003, de 3 de septiembre, por el que se establece el sistema de créditos y sistema de calificaciones en las titulaciones universitarias de carácter oficial y validez en territorio nacional. 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eastAsia="SimSun;宋体" w:cs="TradeGothic LT;Trebuchet MS"/>
                <w:sz w:val="20"/>
                <w:szCs w:val="20"/>
                <w:lang w:eastAsia="zh-CN"/>
              </w:rPr>
            </w:pPr>
            <w:r>
              <w:rPr>
                <w:rFonts w:eastAsia="SimSun;宋体" w:cs="TradeGothic LT;Trebuchet MS" w:ascii="TradeGothic LT;Trebuchet MS" w:hAnsi="TradeGothic LT;Trebuchet MS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TradeGothic LT Bold">
    <w:altName w:val="Impact"/>
    <w:charset w:val="00"/>
    <w:family w:val="auto"/>
    <w:pitch w:val="variable"/>
  </w:font>
  <w:font w:name="TradeGothic L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Car Car"/>
    <w:basedOn w:val="Fuentedeprrafopredeter"/>
    <w:qFormat/>
    <w:rPr>
      <w:lang w:val="es-ES" w:bidi="ar-SA"/>
    </w:rPr>
  </w:style>
  <w:style w:type="character" w:styleId="CarCar1">
    <w:name w:val=" Car Car"/>
    <w:basedOn w:val="Fuentedeprrafopredeter"/>
    <w:qFormat/>
    <w:rPr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becera">
    <w:name w:val="Cabecera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Haettenschweiler" w:hAnsi="Haettenschweiler" w:eastAsia="Times New Roman" w:cs="Haettenschweiler"/>
      <w:color w:val="auto"/>
      <w:spacing w:val="-2"/>
      <w:sz w:val="19"/>
      <w:szCs w:val="20"/>
      <w:lang w:val="en-U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eastAsia="SimSun;宋体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ajeslibros.com/index.php?mdl=items&amp;field_06=diez drosdov tatiana" TargetMode="External"/><Relationship Id="rId3" Type="http://schemas.openxmlformats.org/officeDocument/2006/relationships/hyperlink" Target="http://www.pasajeslibros.com/index.php?mdl=items&amp;field_06=molero p. perez" TargetMode="External"/><Relationship Id="rId4" Type="http://schemas.openxmlformats.org/officeDocument/2006/relationships/hyperlink" Target="http://www.pasajeslibros.com/index.php?mdl=items&amp;field_06=a. rojlenco" TargetMode="External"/><Relationship Id="rId5" Type="http://schemas.openxmlformats.org/officeDocument/2006/relationships/hyperlink" Target="http://www.pasajeslibros.com/index.php?mdl=items&amp;field_06=statsyuk v." TargetMode="External"/><Relationship Id="rId6" Type="http://schemas.openxmlformats.org/officeDocument/2006/relationships/hyperlink" Target="http://www.pasajeslibros.com/index.php?mdl=items&amp;field_06=maria puig sanchez" TargetMode="External"/><Relationship Id="rId7" Type="http://schemas.openxmlformats.org/officeDocument/2006/relationships/hyperlink" Target="http://swad.ugr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4:00Z</dcterms:created>
  <dc:creator>Ángel R. Valverde (Gabinete de Comunicación)</dc:creator>
  <dc:description/>
  <cp:keywords/>
  <dc:language>en-US</dc:language>
  <cp:lastModifiedBy>Enrique Quero</cp:lastModifiedBy>
  <cp:lastPrinted>2010-03-03T18:43:00Z</cp:lastPrinted>
  <dcterms:modified xsi:type="dcterms:W3CDTF">2010-05-11T14:40:00Z</dcterms:modified>
  <cp:revision>35</cp:revision>
  <dc:subject>Normalización de la identidad visual corporativa</dc:subject>
  <dc:title>Modelo normalizado de ficha para asignaturas</dc:title>
</cp:coreProperties>
</file>