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Facultad de Filosofía y Letras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Licenciado en  FILOLOGÍA HISPÁNICA</w:t>
      </w:r>
    </w:p>
    <w:p>
      <w:pPr>
        <w:pStyle w:val="Heading1"/>
        <w:spacing w:lineRule="auto" w:line="360" w:before="12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 de Granada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</w:tblGrid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mbre de la asignatur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720" w:hanging="0"/>
              <w:rPr/>
            </w:pPr>
            <w:r>
              <w:rPr>
                <w:rFonts w:cs="Arial" w:ascii="Arial" w:hAnsi="Arial"/>
                <w:bCs/>
              </w:rPr>
              <w:t>EL ESPAÑOL COMO LENGUA EXTRANJERA. ASPECTOS TEÓRICOS Y PRÁCTICO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720" w:hanging="720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ódigo de la asignatur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720" w:hanging="720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18311C4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ipo de asignatura (Troncal / Obligatoria / Optativa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720" w:hanging="72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</w:t>
            </w:r>
            <w:r>
              <w:rPr>
                <w:rFonts w:cs="Arial" w:ascii="Arial" w:hAnsi="Arial"/>
                <w:lang w:val="es-ES_tradnl"/>
              </w:rPr>
              <w:t>OPTATIVA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ivel (Primer Ciclo / Segundo Ciclo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720" w:hanging="72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</w:t>
            </w:r>
            <w:r>
              <w:rPr>
                <w:rFonts w:cs="Arial" w:ascii="Arial" w:hAnsi="Arial"/>
                <w:lang w:val="es-ES_tradnl"/>
              </w:rPr>
              <w:t>PRIMER Y SEGUNDO CICLO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urso en que se impart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720" w:hanging="72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</w:t>
            </w:r>
            <w:r>
              <w:rPr>
                <w:rFonts w:cs="Arial" w:ascii="Arial" w:hAnsi="Arial"/>
                <w:lang w:val="es-ES_tradnl"/>
              </w:rPr>
              <w:t>Como es opcional, puede impartirse en cualquier curso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uatrimestral / Anua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120"/>
              <w:ind w:left="720" w:hanging="720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eastAsia="Arial" w:cs="Arial" w:ascii="Arial" w:hAnsi="Arial"/>
                <w:bCs/>
                <w:lang w:val="es-ES_tradnl"/>
              </w:rPr>
              <w:t xml:space="preserve">           </w:t>
            </w:r>
            <w:r>
              <w:rPr>
                <w:rFonts w:cs="Arial" w:ascii="Arial" w:hAnsi="Arial"/>
                <w:bCs/>
                <w:lang w:val="es-ES_tradnl"/>
              </w:rPr>
              <w:t>Cuatrimestral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mbre del profesor</w:t>
            </w:r>
          </w:p>
          <w:p>
            <w:pPr>
              <w:pStyle w:val="Normal"/>
              <w:spacing w:lineRule="auto" w:line="360" w:before="120" w:after="120"/>
              <w:ind w:left="360" w:hanging="0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eastAsia="Arial" w:cs="Arial" w:ascii="Arial" w:hAnsi="Arial"/>
                <w:bCs/>
                <w:lang w:val="es-ES_tradnl"/>
              </w:rPr>
              <w:t xml:space="preserve">      </w:t>
            </w:r>
            <w:r>
              <w:rPr>
                <w:rFonts w:cs="Arial" w:ascii="Arial" w:hAnsi="Arial"/>
                <w:bCs/>
                <w:lang w:val="es-ES_tradnl"/>
              </w:rPr>
              <w:t>Pedro Barros García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Prerrequisitos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</w:t>
            </w:r>
            <w:r>
              <w:rPr>
                <w:rFonts w:cs="Arial" w:ascii="Arial" w:hAnsi="Arial"/>
                <w:lang w:val="es-ES_tradnl"/>
              </w:rPr>
              <w:t>Los establecidos por la universidad para acceder a la matriculación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úmero de créditos asignado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ES_tradnl"/>
              </w:rPr>
              <w:t>9.1. Créditos LRU: 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120" w:after="120"/>
              <w:ind w:left="720" w:hanging="72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9.2. Adaptación de créditos LRU a créditos ECTS</w:t>
            </w:r>
          </w:p>
          <w:p>
            <w:pPr>
              <w:pStyle w:val="Normal"/>
              <w:spacing w:lineRule="auto" w:line="360" w:before="120" w:after="120"/>
              <w:ind w:left="900" w:hanging="0"/>
              <w:rPr>
                <w:rFonts w:ascii="Arial" w:hAnsi="Arial" w:cs="Arial"/>
                <w:b/>
                <w:b/>
                <w:bCs/>
                <w:smallCaps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lang w:val="es-ES_tradnl"/>
              </w:rPr>
              <w:t>Horas presenciales</w:t>
            </w:r>
          </w:p>
          <w:p>
            <w:pPr>
              <w:pStyle w:val="Normal"/>
              <w:spacing w:lineRule="auto" w:line="360" w:before="120" w:after="120"/>
              <w:ind w:left="1620" w:hanging="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eoría  25</w:t>
            </w:r>
          </w:p>
          <w:p>
            <w:pPr>
              <w:pStyle w:val="Normal"/>
              <w:spacing w:lineRule="auto" w:line="360" w:before="120" w:after="120"/>
              <w:ind w:left="1620" w:hanging="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ráctica  10</w:t>
            </w:r>
          </w:p>
          <w:p>
            <w:pPr>
              <w:pStyle w:val="Normal"/>
              <w:spacing w:lineRule="auto" w:line="360" w:before="120" w:after="120"/>
              <w:ind w:left="900" w:hanging="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lang w:val="es-ES_tradnl"/>
              </w:rPr>
              <w:t>Horas no presenciales</w:t>
            </w:r>
          </w:p>
          <w:p>
            <w:pPr>
              <w:pStyle w:val="Normal"/>
              <w:spacing w:lineRule="auto" w:line="360" w:before="120" w:after="120"/>
              <w:ind w:left="1620" w:hanging="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Estudio  25</w:t>
            </w:r>
          </w:p>
          <w:p>
            <w:pPr>
              <w:pStyle w:val="Normal"/>
              <w:spacing w:lineRule="auto" w:line="360" w:before="120" w:after="120"/>
              <w:ind w:left="1620" w:hanging="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rabajos  40</w:t>
            </w:r>
          </w:p>
          <w:p>
            <w:pPr>
              <w:pStyle w:val="Normal"/>
              <w:spacing w:lineRule="auto" w:line="360" w:before="120" w:after="120"/>
              <w:ind w:left="1620" w:hanging="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Horas de lectura  20</w:t>
            </w:r>
          </w:p>
          <w:p>
            <w:pPr>
              <w:pStyle w:val="Normal"/>
              <w:spacing w:lineRule="auto" w:line="360" w:before="120" w:after="120"/>
              <w:ind w:left="1620" w:hanging="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Ejercicios 6</w:t>
            </w:r>
          </w:p>
          <w:p>
            <w:pPr>
              <w:pStyle w:val="Normal"/>
              <w:spacing w:lineRule="auto" w:line="360" w:before="120" w:after="120"/>
              <w:ind w:left="1620" w:hanging="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utorías (virtuales, individuales o en grupo) 20</w:t>
            </w:r>
          </w:p>
          <w:p>
            <w:pPr>
              <w:pStyle w:val="Normal"/>
              <w:spacing w:lineRule="auto" w:line="360" w:before="120" w:after="120"/>
              <w:ind w:left="1620" w:hanging="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Otras  2</w:t>
            </w:r>
          </w:p>
          <w:p>
            <w:pPr>
              <w:pStyle w:val="Normal"/>
              <w:spacing w:lineRule="auto" w:line="360" w:before="120" w:after="120"/>
              <w:ind w:left="1620" w:hanging="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Evaluación  2</w:t>
            </w:r>
          </w:p>
          <w:p>
            <w:pPr>
              <w:pStyle w:val="Normal"/>
              <w:spacing w:lineRule="auto" w:line="360" w:before="120" w:after="120"/>
              <w:ind w:left="1620" w:hanging="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Breve descripción de la asignatura</w:t>
            </w:r>
          </w:p>
          <w:p>
            <w:pPr>
              <w:pStyle w:val="Normal"/>
              <w:spacing w:lineRule="auto" w:line="360" w:before="120" w:after="120"/>
              <w:ind w:left="720" w:hanging="0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Esta asignatura está dirigida a los futuros profesionales de la enseñanza del español y en ella hallarán los fundamentos epistemológicos de su actividad. Reúne los principales criterios de orden teórico y práctico sobre los que se asienta la enseñanza-aprendizaje del español como lengua extranjera.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Objetivos de la asignatura</w:t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bjetivos: La finalidad de esta asignatura es poner a disposición de nuestros alumnos los conocimientos imprescindibles, en relación  con las disciplinas, métodos,  destrezas y habilidades, para la enseñanza del español como lengua extranjera. Los alumnos tendrán que adquirir la competencia necesaria para poder programar una unidad didáctica y desarrollarla como si estuvieran ante un grupo meta determinado. </w:t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Trabajar todos los aspectos relacionados con el desarrollo de las competencias lingüística, sociocultural, discursiva y estratégica, para lograr una enseñanza integral de la lengua y la cultura españolas.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emario</w:t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- Introducción. Consideraciones generales sobre enseñanza de una segunda lengua:</w:t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>Enseñanza/Adquisición</w:t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>Competencia lingüística/Competencia comunicativa</w:t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>Función comunicativa de la lengua.</w:t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- Métodos y enfoques en la enseñanza de una L2. Breve historia y descripción</w:t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>Análisis de los métodos empleados en los manuales de español.</w:t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- El español como L2. Factores externos e internos.</w:t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>¿Qué lengua enseñamos?</w:t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>Problemas y situación del español actual.</w:t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- Fases de la enseñanza/aprendizaje de una lengua:</w:t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s macrodestrezas orales:</w:t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ab/>
              <w:t>Comprensión auditiva</w:t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ab/>
              <w:t>Producción  oral</w:t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>Las macrodestrezas escritas:</w:t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ab/>
              <w:t>Comprensión  lectora</w:t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ab/>
              <w:t>Producción escrita</w:t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-Desarrollo y ejercitación de las subdestrezas:</w:t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>Fónicas</w:t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>Morfosintácticas</w:t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>Léxico-semánticas</w:t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>Discursivas</w:t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- El componente cultural en la enseñanza de la lengua.</w:t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>Análisis de su integración en los manuales actuales.</w:t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- La evaluación.</w:t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8.- Análisis de materiales y diseño de unidades didácticas.</w:t>
            </w:r>
          </w:p>
          <w:p>
            <w:pPr>
              <w:pStyle w:val="Normal"/>
              <w:spacing w:lineRule="auto" w:line="360" w:before="120" w:after="12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Métodos docentes</w:t>
            </w:r>
          </w:p>
          <w:p>
            <w:pPr>
              <w:pStyle w:val="Normal"/>
              <w:spacing w:lineRule="auto" w:line="360" w:before="120" w:after="120"/>
              <w:ind w:left="720" w:hanging="0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Se impartirán clases teórico-prácticas para el desarrollo del temario propuesto. Se presentarán modelos de unidades didácticas para reflexionar sobre su configuración, destinatario, metodología, objetivos, contenidos, evaluación, materiales empleados y guía para el profesor.</w:t>
            </w:r>
          </w:p>
          <w:p>
            <w:pPr>
              <w:pStyle w:val="Normal"/>
              <w:spacing w:lineRule="auto" w:line="360" w:before="120" w:after="120"/>
              <w:ind w:left="720" w:hanging="0"/>
              <w:jc w:val="both"/>
              <w:rPr/>
            </w:pPr>
            <w:r>
              <w:rPr>
                <w:rFonts w:cs="Arial" w:ascii="Arial" w:hAnsi="Arial"/>
                <w:bCs/>
              </w:rPr>
              <w:t>Los alumnos presentarán en clase, a partir de diciembre, las      propuestas temáticas, contenidos, objetivos y actividades propuestas para la realización de la unidad didáctica que tendrán que desarrollar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Evaluación</w:t>
            </w:r>
          </w:p>
          <w:p>
            <w:pPr>
              <w:pStyle w:val="Normal"/>
              <w:spacing w:lineRule="auto" w:line="360" w:before="120" w:after="120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bCs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</w:rPr>
              <w:t>La evaluación final consistirá en la elaboración de una unidad didáctica destinada a la enseñanza del español como lengua extranjera, que constará de los componentes presentados en el curso. El trabajo se presentará en papel y en disquete o en CD. Se adjuntarán los materiales complementarios – grabaciones vídeos, fotocopias, etc.- que sean necesarios para aplicación de la unidad.</w:t>
            </w:r>
          </w:p>
          <w:p>
            <w:pPr>
              <w:pStyle w:val="Normal"/>
              <w:spacing w:lineRule="auto" w:line="360" w:before="120" w:after="12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Bibliografía recomendada (básica y adicional)</w:t>
            </w:r>
          </w:p>
          <w:p>
            <w:pPr>
              <w:pStyle w:val="Normal"/>
              <w:spacing w:lineRule="auto" w:line="360" w:before="120" w:after="120"/>
              <w:ind w:left="540" w:hanging="54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val="es-ES_tradnl"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Se entregará una amplia bibliografía al principio del curso, que será completada con la bibliografía propia de cada tema.</w:t>
            </w:r>
          </w:p>
          <w:p>
            <w:pPr>
              <w:pStyle w:val="Normal"/>
              <w:spacing w:lineRule="auto" w:line="360" w:before="120" w:after="120"/>
              <w:ind w:left="540" w:hanging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dioma en que se imparte</w:t>
            </w:r>
          </w:p>
          <w:p>
            <w:pPr>
              <w:pStyle w:val="Normal"/>
              <w:spacing w:lineRule="auto" w:line="360" w:before="120" w:after="120"/>
              <w:ind w:left="360" w:hanging="0"/>
              <w:rPr/>
            </w:pPr>
            <w:r>
              <w:rPr>
                <w:rFonts w:eastAsia="Arial" w:cs="Arial" w:ascii="Arial" w:hAnsi="Arial"/>
                <w:bCs/>
                <w:lang w:val="es-ES_tradnl"/>
              </w:rPr>
              <w:t xml:space="preserve">      </w:t>
            </w:r>
            <w:r>
              <w:rPr>
                <w:rFonts w:cs="Arial" w:ascii="Arial" w:hAnsi="Arial"/>
                <w:bCs/>
                <w:lang w:val="es-ES_tradnl"/>
              </w:rPr>
              <w:t>Español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ind w:left="720" w:hanging="0"/>
      <w:outlineLvl w:val="4"/>
    </w:pPr>
    <w:rPr>
      <w:rFonts w:ascii="Arial" w:hAnsi="Arial" w:cs="Arial"/>
      <w:b/>
      <w:bCs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lineRule="auto" w:line="360" w:before="120" w:after="120"/>
      <w:ind w:left="720" w:right="290" w:hanging="0"/>
      <w:jc w:val="both"/>
    </w:pPr>
    <w:rPr>
      <w:rFonts w:ascii="Arial" w:hAnsi="Arial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04:00Z</dcterms:created>
  <dc:creator>Dr. Luis Quereda</dc:creator>
  <dc:description/>
  <cp:keywords/>
  <dc:language>en-US</dc:language>
  <cp:lastModifiedBy>Eslavas Trad</cp:lastModifiedBy>
  <cp:lastPrinted>2006-01-19T12:00:00Z</cp:lastPrinted>
  <dcterms:modified xsi:type="dcterms:W3CDTF">2011-07-11T12:04:00Z</dcterms:modified>
  <cp:revision>2</cp:revision>
  <dc:subject/>
  <dc:title>Facultad de Filosofía y Letras</dc:title>
</cp:coreProperties>
</file>