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Bernard MT Condensed" w:hAnsi="TradeGothic LT Bold;Bernard MT Condensed" w:cs="TradeGothic LT Bold;Bernard MT Condensed"/>
          <w:sz w:val="16"/>
          <w:szCs w:val="16"/>
          <w:lang w:val="en-US" w:eastAsia="en-US"/>
        </w:rPr>
      </w:pPr>
      <w:r>
        <w:rPr>
          <w:rFonts w:cs="TradeGothic LT Bold;Bernard MT Condensed" w:ascii="TradeGothic LT Bold;Bernard MT Condensed" w:hAnsi="TradeGothic LT Bold;Bernard MT Condense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602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Verdana" w:hAnsi="Verdana" w:eastAsia="SimSun;宋体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Verdana" w:ascii="Verdana" w:hAnsi="Verdana"/>
                                <w:sz w:val="28"/>
                                <w:szCs w:val="28"/>
                              </w:rPr>
                              <w:t xml:space="preserve">ITALIANO INTERMEDIO 1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Corbel" w:hAnsi="TradeGothic LT;Corbel" w:eastAsia="SimSun;宋体" w:cs="TradeGothic LT;Corbel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imSun;宋体" w:cs="TradeGothic LT;Corbel" w:ascii="TradeGothic LT;Corbel" w:hAnsi="TradeGothic LT;Corbel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Corbel" w:hAnsi="TradeGothic LT;Corbel" w:cs="TradeGothic LT;Corbel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orbel" w:ascii="TradeGothic LT;Corbel" w:hAnsi="TradeGothic LT;Corbel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35.75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Verdana" w:hAnsi="Verdana" w:eastAsia="SimSun;宋体" w:cs="Verdana"/>
                          <w:sz w:val="28"/>
                          <w:szCs w:val="28"/>
                        </w:rPr>
                      </w:pPr>
                      <w:r>
                        <w:rPr>
                          <w:rFonts w:eastAsia="SimSun;宋体" w:cs="Verdana" w:ascii="Verdana" w:hAnsi="Verdana"/>
                          <w:sz w:val="28"/>
                          <w:szCs w:val="28"/>
                        </w:rPr>
                        <w:t xml:space="preserve">ITALIANO INTERMEDIO 1 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TradeGothic LT;Corbel" w:hAnsi="TradeGothic LT;Corbel" w:eastAsia="SimSun;宋体" w:cs="TradeGothic LT;Corbel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eastAsia="SimSun;宋体" w:cs="TradeGothic LT;Corbel" w:ascii="TradeGothic LT;Corbel" w:hAnsi="TradeGothic LT;Corbel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Corbel" w:hAnsi="TradeGothic LT;Corbel" w:cs="TradeGothic LT;Corbel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Corbel" w:ascii="TradeGothic LT;Corbel" w:hAnsi="TradeGothic LT;Corbel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602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orbel" w:hAnsi="TradeGothic LT;Corbel" w:cs="TradeGothic LT;Corbe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eGothic LT;Corbel" w:ascii="TradeGothic LT;Corbel" w:hAnsi="TradeGothic LT;Corbel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Corbel" w:hAnsi="TradeGothic LT;Corbel" w:cs="TradeGothic LT;Corbel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orbel" w:ascii="TradeGothic LT;Corbel" w:hAnsi="TradeGothic LT;Corbel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Corbel" w:hAnsi="TradeGothic LT;Corbel" w:cs="TradeGothic LT;Corbe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Corbel" w:ascii="TradeGothic LT;Corbel" w:hAnsi="TradeGothic LT;Corbe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7.75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Corbel" w:hAnsi="TradeGothic LT;Corbel" w:cs="TradeGothic LT;Corbel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TradeGothic LT;Corbel" w:ascii="TradeGothic LT;Corbel" w:hAnsi="TradeGothic LT;Corbel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Corbel" w:hAnsi="TradeGothic LT;Corbel" w:cs="TradeGothic LT;Corbel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Corbel" w:ascii="TradeGothic LT;Corbel" w:hAnsi="TradeGothic LT;Corbel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Corbel" w:hAnsi="TradeGothic LT;Corbel" w:cs="TradeGothic LT;Corbel"/>
                          <w:sz w:val="32"/>
                          <w:szCs w:val="32"/>
                        </w:rPr>
                      </w:pPr>
                      <w:r>
                        <w:rPr>
                          <w:rFonts w:cs="TradeGothic LT;Corbel" w:ascii="TradeGothic LT;Corbel" w:hAnsi="TradeGothic LT;Corbe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adeGothic LT Bold;Bernard MT Condensed" w:hAnsi="TradeGothic LT Bold;Bernard MT Condensed" w:cs="TradeGothic LT Bold;Bernard MT Condensed"/>
          <w:sz w:val="16"/>
          <w:szCs w:val="16"/>
          <w:lang w:val="en-US" w:eastAsia="en-US"/>
        </w:rPr>
      </w:pPr>
      <w:r>
        <w:rPr>
          <w:rFonts w:cs="TradeGothic LT Bold;Bernard MT Condensed" w:ascii="TradeGothic LT Bold;Bernard MT Condensed" w:hAnsi="TradeGothic LT Bold;Bernard MT Condensed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tbl>
      <w:tblPr>
        <w:tblW w:w="10238" w:type="dxa"/>
        <w:jc w:val="left"/>
        <w:tblInd w:w="-8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07"/>
        <w:gridCol w:w="719"/>
        <w:gridCol w:w="359"/>
        <w:gridCol w:w="448"/>
        <w:gridCol w:w="809"/>
        <w:gridCol w:w="1083"/>
        <w:gridCol w:w="900"/>
        <w:gridCol w:w="239"/>
        <w:gridCol w:w="664"/>
        <w:gridCol w:w="700"/>
        <w:gridCol w:w="1016"/>
        <w:gridCol w:w="892"/>
        <w:gridCol w:w="865"/>
        <w:gridCol w:w="537"/>
      </w:tblGrid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URSO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RÉDITOS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Lengua maio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Lengua moderna </w:t>
            </w:r>
            <w:r>
              <w:rPr>
                <w:rFonts w:eastAsia="SimSun;宋体" w:cs="Verdana" w:ascii="Verdana" w:hAnsi="Verdana"/>
                <w:i/>
                <w:sz w:val="18"/>
                <w:szCs w:val="18"/>
              </w:rPr>
              <w:t>maior</w:t>
            </w:r>
            <w:r>
              <w:rPr>
                <w:rFonts w:eastAsia="SimSun;宋体" w:cs="Verdana" w:ascii="Verdana" w:hAnsi="Verdana"/>
                <w:sz w:val="18"/>
                <w:szCs w:val="18"/>
              </w:rPr>
              <w:t xml:space="preserve"> Italiano: intermedio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2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1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Obligatoria</w:t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PROFESOR(ES)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f.ª Mónica García Aguilar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Dpto. de Filologías: Románica, Italiana, Gallego-portuguesa y Catala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http://romanicas.ugr.es/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Facultad de Filosofía y Letra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</w:rPr>
                <w:t>http://filosofiayletras.ugr.es/</w:t>
              </w:r>
            </w:hyperlink>
          </w:p>
          <w:p>
            <w:pPr>
              <w:pStyle w:val="Normal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Correo electrónico: monicag@ugr.es</w:t>
            </w:r>
          </w:p>
        </w:tc>
      </w:tr>
      <w:tr>
        <w:trPr/>
        <w:tc>
          <w:tcPr>
            <w:tcW w:w="5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 determinar en función del horario definitivo del profesor</w:t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GRADO EN EL QUE SE IMPARTE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Grado en Lenguas Modernas y sus Literaturas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0" w:hanging="0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Haber superado el módulo Idioma Moderno: Italiano. Nivel inicial 2.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BREVE DESCRIPCIÓN DE CONTENIDOS (SEGÚN MEMORIA DE VERIFICACIÓN DEL GRADO)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prensión auditiva y de lectura: frases y vocabulario habitual sobre temas de interés personal (información personal y familiar muy básica, compras, lugar de residencia, empleo); captación de la idea principal de anuncios y mensajes breves, claros y sencillos. Textos breves y sencillos. Información específica y predecible en escritos sencillos y cotidianos como anuncios publicitarios, prospectos, menús y horarios; cartas personales breves y sencill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eracción y expresión oral: expresiones y frases para describir con términos sencillos a la familia y a otras personas, las condiciones de vida, la formación educativo y el trabajo pasado y actu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presión escrita: Notas y mensajes breves y sencillos relativos a las necesidades inmediatas, cartas personales muy sencillas, por ejemplo, de agradecimiento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tenidos gramaticales adecuados al nivel A1 del QCE.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ETENCIAS PROFESIONAL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 1.</w:t>
              <w:tab/>
              <w:t>Ser capaz de comunicar y enseñar los conocimientos adquirid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 4.</w:t>
              <w:tab/>
              <w:t>Ser capaz de localizar, manejar y sistematizar información bibliográfic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 5.</w:t>
              <w:tab/>
              <w:t>Poseer habilidades de mediación lingüística y cultural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 6.</w:t>
              <w:tab/>
              <w:t>Ser capaz de identificar, analizar e interpretar datos socioculturales transmitidos por la lengua extranjer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 7.</w:t>
              <w:tab/>
              <w:t>Conocer y aplicar el metalenguaje especializado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 9.</w:t>
              <w:tab/>
              <w:t>Ser capaz de gestionar la información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P 10.</w:t>
              <w:tab/>
              <w:t xml:space="preserve">Conocer los rasgos y aspectos fundamentales del medio sociocultural transmitidos por la lengua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maio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mino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ara comprender mejor la lengua y la cultura propias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P 11.</w:t>
              <w:tab/>
              <w:t xml:space="preserve">Ser capaz de traducir textos de la lengua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maio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y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minor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 12.</w:t>
              <w:tab/>
              <w:t>Ser capaz de aplicar los conocimientos teóricos a la práctic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 14.</w:t>
              <w:tab/>
              <w:t>Tener capacidad para valorar el uso de la lengua extranjera como medio de comunicación internacional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P 15.</w:t>
              <w:tab/>
              <w:t>Conocer y saber emplear las nuevas tecnologías aplicadas al conocimiento de las lenguas y las cultura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ETENCIAS DISCIPLINARES (Estas competencias tienen una triple acepción: conceptual, procedimental y actitudinal)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D 18.</w:t>
              <w:tab/>
              <w:t>Tener capacidad para la comunicación oral y escrita en la lengua</w:t>
            </w:r>
            <w:r>
              <w:rPr>
                <w:rFonts w:cs="Arial" w:ascii="Verdana" w:hAnsi="Verdana"/>
                <w:i/>
                <w:sz w:val="18"/>
                <w:szCs w:val="18"/>
              </w:rPr>
              <w:t xml:space="preserve"> maior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D 19.</w:t>
              <w:tab/>
              <w:t xml:space="preserve">Conocer la didáctica de la lengua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maior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D 23.</w:t>
              <w:tab/>
              <w:t xml:space="preserve">Conocer la gramática de la lengua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maior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 33.</w:t>
              <w:tab/>
              <w:t>Conocer las técnicas y métodos del análisis lingüístico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PETENCIAS INSTRUMENTALES DE CARÁCTER TRANSVERS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 35.</w:t>
              <w:tab/>
              <w:t xml:space="preserve">Localizar, manejar y aprovechar la información contenida en bases de datos y otros instrumentos informáticos y de Internet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 36.</w:t>
              <w:tab/>
              <w:t>Identificar los aspectos derivados de la relación entre lenguaje y género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 37.</w:t>
              <w:tab/>
              <w:t>Ser capaz de desarrollar razonamientos críticos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 38.</w:t>
              <w:tab/>
              <w:t xml:space="preserve">Ser capaz de reflexionar sobre los propios procesos de aprendizaje y ser conscientes del mismo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 39.</w:t>
              <w:tab/>
              <w:t>Saber reconocer la diversidad y la interculturalidad como fuente de enriquecimiento personal y social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 40.</w:t>
              <w:tab/>
              <w:t>Poder tomar decisiones de manera autónom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 41.</w:t>
              <w:tab/>
              <w:t xml:space="preserve">Ser capaz de trabajar en equipo y asumir las responsabilidades del mismo.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 42.</w:t>
              <w:tab/>
              <w:t>Adoptar un compromiso ético en el ejercicio de la profesió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 43.</w:t>
              <w:tab/>
              <w:t>Tener capacidad creativa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D 44.</w:t>
              <w:tab/>
              <w:t>Ser capaz de analizar y sintetizar de documentación complej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l Plan de Estudios propuesto pretende ofrecer al estudiante un conocimiento global de las lenguas y sus manifestaciones culturales lo que le permitirá adaptarse al entorno plural actual e impulsar  proyectos personales y/o colectivos en ámbitos académicos y profesionales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iciar que los estudiantes reconozcan, en el uso de la lengua extranjera, un medio para acceder a otros conocimientos y culturas y reconozcan la importancia que tiene para una mejor comprensión de la lengua y cultura propia y como medio de comunicación y entendimiento internacional en un mundo intercultural constituye el objetivo general del grado en Lenguas Modernas y sus Literaturas.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n este sentido, este Plan de Estudios pretende aportar a los estudiantes el conocimiento, habilidades y destrezas necesarias para: </w:t>
            </w:r>
          </w:p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autoSpaceDE w:val="false"/>
              <w:ind w:left="108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ar la lengua italiana de forma oral y escrita para comunicarse en situaciones reales y diversas de manera clara, personal y creativa, con fluidez y corrección crecientes y haciendo uso de estrategias adecuada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autoSpaceDE w:val="false"/>
              <w:ind w:left="108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 de forma global y específica discursos orales emitidos en situaciones habituales de comunicación, interpretando críticamente las informaciones escritas y visuale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autoSpaceDE w:val="false"/>
              <w:ind w:left="108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lexionar sobre el funcionamiento de la lengua italiana en la comunicación, con el fin de mejorar las producciones propias y comprender las elaboradas por otras personas en situaciones de complejidad crecient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autoSpaceDE w:val="false"/>
              <w:ind w:left="108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lexionar sobre los propios procesos de aprendizaje, utilizando recursos autónomos basados en la observación, corrección y evaluación, con el fin de continuar con el estudio de la lengua y la literatura italianas en el futuro, así como de trasmitir dichos conocimiento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autoSpaceDE w:val="false"/>
              <w:ind w:left="108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cer rasgos y aspectos fundamentales del medio sociocultural transmitido por la lengua italiana, que les  ayuden a comunicar mejor, comprender e interpretar la cultura distinta a la prop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autoSpaceDE w:val="false"/>
              <w:ind w:left="108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ximar al mundo histórico, cultural, religioso, político, filosófico y científico de otra realidad cultural a través de la lengua italiana, de su literatura y de otras manifestaciones artísticas, promoviéndose la enseñanza de la educación por la paz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autoSpaceDE w:val="false"/>
              <w:ind w:left="1080" w:hanging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nocer y valorar los factores culturales heredados que se han convertido en patrimonio universal con actitudes de tolerancia y respeto hacia sus distintos pueblos y los de otras zonas del mundo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estos objetivos generales se suman el respeto a los derechos fundamentales y de igualdad de oportunidades entre hombres y mujeres, los principios de igualdad de oportunidades y accesibilidad universal de las personas con discapacidad y los valores propios de una cultura de la paz y de valores democráticos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 xml:space="preserve">TEMARIO TEÓRICO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Tema 1. Repaso del semestre anteri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 xml:space="preserve">Tema 2. Pedir y dar consejos e instrucciones: El sintagma verbal I: el imperativ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Tema 3. Expresar un  deseo. El sintagma verbal II: el condicion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Tema 4. Hablar de un evento futuro. El sintagma verbal III: el futuro indicativ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Tema 5. Expresar una opinión. El sintagma verbal VIII: el subjuntivo pres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Tema 6. Formular hipótesis. Introducción a las preposiciones hipotétic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Tema 7. Defender una opinión: expresar finalidades, causas y oposición. Proposiciones finales, causales y adversativas. La formación de las palabras.</w:t>
            </w:r>
          </w:p>
          <w:p>
            <w:pPr>
              <w:pStyle w:val="Normal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TEMARIO PRÁCTICO:</w:t>
            </w:r>
          </w:p>
          <w:p>
            <w:pPr>
              <w:pStyle w:val="Normal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Seminarios/Talle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Seminario 1: Fiestas y tradiciones en Ital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Seminario 2: La casa itali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Seminario 3: La comida: costumbres alimenticias de los italian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Seminario 4: La nueva sociedad italiana: el fenómeno de “i bamboccioni”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Seminario 5: Un coloquio de trabajo. Preparación de un C.V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 xml:space="preserve">Seminario 6: Redacción escrita de una crítica bibliográfica. </w:t>
            </w:r>
          </w:p>
          <w:p>
            <w:pPr>
              <w:pStyle w:val="Normal"/>
              <w:ind w:left="360" w:hanging="0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 xml:space="preserve">PIOTTI, D., DE SAVORGNANI, G. </w:t>
            </w:r>
            <w:r>
              <w:rPr>
                <w:rFonts w:cs="TradeGothic LT;Corbel" w:ascii="TradeGothic LT;Corbel" w:hAnsi="TradeGothic LT;Corbel"/>
                <w:i/>
                <w:sz w:val="20"/>
                <w:szCs w:val="20"/>
              </w:rPr>
              <w:t>Universitalia</w:t>
            </w:r>
            <w:r>
              <w:rPr>
                <w:rFonts w:cs="TradeGothic LT;Corbel" w:ascii="TradeGothic LT;Corbel" w:hAnsi="TradeGothic LT;Corbel"/>
                <w:sz w:val="20"/>
                <w:szCs w:val="20"/>
              </w:rPr>
              <w:t>. Firenze, Alma Edizioni, 200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 xml:space="preserve">CARRARA, E. </w:t>
            </w:r>
            <w:r>
              <w:rPr>
                <w:rFonts w:cs="TradeGothic LT;Corbel" w:ascii="TradeGothic LT;Corbel" w:hAnsi="TradeGothic LT;Corbel"/>
                <w:i/>
                <w:sz w:val="20"/>
                <w:szCs w:val="20"/>
              </w:rPr>
              <w:t>Universitalia-esercizi</w:t>
            </w:r>
            <w:r>
              <w:rPr>
                <w:rFonts w:cs="TradeGothic LT;Corbel" w:ascii="TradeGothic LT;Corbel" w:hAnsi="TradeGothic LT;Corbel"/>
                <w:sz w:val="20"/>
                <w:szCs w:val="20"/>
              </w:rPr>
              <w:t>. Firenze, Alma Edizioni, 2006</w:t>
            </w:r>
          </w:p>
          <w:p>
            <w:pPr>
              <w:pStyle w:val="Normal"/>
              <w:ind w:left="360" w:hanging="0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 xml:space="preserve">M. DARDANO, P. TRIFONE, </w:t>
            </w:r>
            <w:r>
              <w:rPr>
                <w:rFonts w:cs="TradeGothic LT;Corbel" w:ascii="TradeGothic LT;Corbel" w:hAnsi="TradeGothic LT;Corbel"/>
                <w:i/>
                <w:sz w:val="20"/>
                <w:szCs w:val="20"/>
              </w:rPr>
              <w:t>Grammatica italiana</w:t>
            </w:r>
            <w:r>
              <w:rPr>
                <w:rFonts w:cs="TradeGothic LT;Corbel" w:ascii="TradeGothic LT;Corbel" w:hAnsi="TradeGothic LT;Corbel"/>
                <w:sz w:val="20"/>
                <w:szCs w:val="20"/>
              </w:rPr>
              <w:t>. Milano, Zanichelli, 199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 xml:space="preserve">F. DÍAZ PADILLA, </w:t>
            </w:r>
            <w:r>
              <w:rPr>
                <w:rFonts w:cs="TradeGothic LT;Corbel" w:ascii="TradeGothic LT;Corbel" w:hAnsi="TradeGothic LT;Corbel"/>
                <w:i/>
                <w:sz w:val="20"/>
                <w:szCs w:val="20"/>
              </w:rPr>
              <w:t>Gramática analítico descriptiva de la lengua italiana</w:t>
            </w:r>
            <w:r>
              <w:rPr>
                <w:rFonts w:cs="TradeGothic LT;Corbel" w:ascii="TradeGothic LT;Corbel" w:hAnsi="TradeGothic LT;Corbel"/>
                <w:sz w:val="20"/>
                <w:szCs w:val="20"/>
              </w:rPr>
              <w:t>. Oviedo, Universidad de Oviedo, 199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 xml:space="preserve">M. CARRERA DÍAZ, </w:t>
            </w:r>
            <w:r>
              <w:rPr>
                <w:rFonts w:cs="TradeGothic LT;Corbel" w:ascii="TradeGothic LT;Corbel" w:hAnsi="TradeGothic LT;Corbel"/>
                <w:i/>
                <w:sz w:val="20"/>
                <w:szCs w:val="20"/>
              </w:rPr>
              <w:t>Manual de gramática italiana</w:t>
            </w:r>
            <w:r>
              <w:rPr>
                <w:rFonts w:cs="TradeGothic LT;Corbel" w:ascii="TradeGothic LT;Corbel" w:hAnsi="TradeGothic LT;Corbel"/>
                <w:sz w:val="20"/>
                <w:szCs w:val="20"/>
              </w:rPr>
              <w:t>. Barcelona, Ariel, 199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 xml:space="preserve">G. PATOTA, </w:t>
            </w:r>
            <w:r>
              <w:rPr>
                <w:rFonts w:cs="TradeGothic LT;Corbel" w:ascii="TradeGothic LT;Corbel" w:hAnsi="TradeGothic LT;Corbel"/>
                <w:i/>
                <w:sz w:val="20"/>
                <w:szCs w:val="20"/>
              </w:rPr>
              <w:t>Grammatica di riferimento della lingua italiana per stranieri</w:t>
            </w:r>
            <w:r>
              <w:rPr>
                <w:rFonts w:cs="TradeGothic LT;Corbel" w:ascii="TradeGothic LT;Corbel" w:hAnsi="TradeGothic LT;Corbel"/>
                <w:sz w:val="20"/>
                <w:szCs w:val="20"/>
              </w:rPr>
              <w:t>. Firenze, Le Monnier, 2003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  <w:t xml:space="preserve">L. SERIANNI, </w:t>
            </w:r>
            <w:r>
              <w:rPr>
                <w:rFonts w:cs="TradeGothic LT;Corbel" w:ascii="TradeGothic LT;Corbel" w:hAnsi="TradeGothic LT;Corbel"/>
                <w:i/>
                <w:sz w:val="20"/>
                <w:szCs w:val="20"/>
              </w:rPr>
              <w:t>Grammatica italiana</w:t>
            </w:r>
            <w:r>
              <w:rPr>
                <w:rFonts w:cs="TradeGothic LT;Corbel" w:ascii="TradeGothic LT;Corbel" w:hAnsi="TradeGothic LT;Corbel"/>
                <w:sz w:val="20"/>
                <w:szCs w:val="20"/>
              </w:rPr>
              <w:t>. Torino, Utet, 1997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radeGothic LT;Corbel" w:ascii="TradeGothic LT;Corbel" w:hAnsi="TradeGothic LT;Corbel"/>
                </w:rPr>
                <w:t>http://www.ugr.es/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romanicas.ugr.es</w:t>
              </w:r>
            </w:hyperlink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radeGothic LT;Corbel" w:ascii="TradeGothic LT;Corbel" w:hAnsi="TradeGothic LT;Corbel"/>
                </w:rPr>
                <w:t>http://www.ladante.it/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radeGothic LT;Corbel" w:ascii="TradeGothic LT;Corbel" w:hAnsi="TradeGothic LT;Corbel"/>
                </w:rPr>
                <w:t>http://www.accademiadellacrusca.it/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radeGothic LT;Corbel" w:ascii="TradeGothic LT;Corbel" w:hAnsi="TradeGothic LT;Corbel"/>
                </w:rPr>
                <w:t>http://www.italianistas.com/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radeGothic LT;Corbel" w:ascii="TradeGothic LT;Corbel" w:hAnsi="TradeGothic LT;Corbel"/>
                </w:rPr>
                <w:t>http://www.societadilinguisticaitaliana.org/</w:t>
              </w:r>
            </w:hyperlink>
          </w:p>
          <w:p>
            <w:pPr>
              <w:pStyle w:val="Normal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radeGothic LT;Corbel" w:ascii="TradeGothic LT;Corbel" w:hAnsi="TradeGothic LT;Corbel"/>
                </w:rPr>
                <w:t>http://www.rai.it/</w:t>
              </w:r>
            </w:hyperlink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METODOLOGÍA  DOCENTE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squema general presentado para cada una de las dos materias: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º de Horas: 150, correspondientes a un semestre 6 ECTS (1 ECTS son 25 horas de trabajo del alumnado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vidades presenciales-60 horas (40 % del total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ases teóricas participativ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ases prácticas participativ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orías presenci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amen escrito y oral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tividades no presenciales-90 horas (60% del total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paración de clases prácticas, redacción de trabajos, preparación de ejercicios,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bajo sobre clases teóricas, manuales y preparación de exáme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paración de exposiciones orales tanto individuales como en gru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torías virtua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cturas graduadas en lengua italiana.</w:t>
            </w:r>
          </w:p>
          <w:p>
            <w:pPr>
              <w:pStyle w:val="Normal"/>
              <w:rPr>
                <w:rFonts w:ascii="TradeGothic LT;Corbel" w:hAnsi="TradeGothic LT;Corbel" w:cs="TradeGothic LT;Corbel"/>
                <w:sz w:val="20"/>
                <w:szCs w:val="20"/>
              </w:rPr>
            </w:pPr>
            <w:r>
              <w:rPr>
                <w:rFonts w:cs="TradeGothic LT;Corbel" w:ascii="TradeGothic LT;Corbel" w:hAnsi="TradeGothic LT;Corbel"/>
                <w:sz w:val="20"/>
                <w:szCs w:val="20"/>
              </w:rPr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adeGothic LT Bold;Bernard MT Condensed" w:ascii="TradeGothic LT Bold;Bernard MT Condensed" w:hAnsi="TradeGothic LT Bold;Bernard MT Condensed"/>
                <w:sz w:val="15"/>
                <w:szCs w:val="15"/>
              </w:rPr>
              <w:t xml:space="preserve">Primer </w:t>
            </w:r>
            <w:r>
              <w:rPr>
                <w:rFonts w:cs="TradeGothic LT Bold;Bernard MT Condensed" w:ascii="TradeGothic LT Bold;Bernard MT Condensed" w:hAnsi="TradeGothic LT Bold;Bernard MT Condensed"/>
                <w:spacing w:val="-6"/>
                <w:sz w:val="15"/>
                <w:szCs w:val="15"/>
              </w:rPr>
              <w:t>cuatrimestr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5"/>
                <w:szCs w:val="15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5"/>
                <w:szCs w:val="15"/>
              </w:rPr>
              <w:t>Temas del temario</w:t>
            </w:r>
          </w:p>
        </w:tc>
        <w:tc>
          <w:tcPr>
            <w:tcW w:w="5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Actividades presenciales</w:t>
            </w:r>
          </w:p>
          <w:p>
            <w:pPr>
              <w:pStyle w:val="Normal"/>
              <w:jc w:val="center"/>
              <w:rPr>
                <w:rFonts w:ascii="TradeGothic LT;Corbel" w:hAnsi="TradeGothic LT;Corbel" w:cs="TradeGothic LT;Corbel"/>
                <w:sz w:val="16"/>
                <w:szCs w:val="16"/>
              </w:rPr>
            </w:pPr>
            <w:r>
              <w:rPr>
                <w:rFonts w:cs="TradeGothic LT;Corbel" w:ascii="TradeGothic LT;Corbel" w:hAnsi="TradeGothic LT;Corbel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jc w:val="center"/>
              <w:rPr>
                <w:rFonts w:ascii="TradeGothic LT;Corbel" w:hAnsi="TradeGothic LT;Corbel" w:cs="TradeGothic LT;Corbel"/>
                <w:sz w:val="16"/>
                <w:szCs w:val="16"/>
              </w:rPr>
            </w:pPr>
            <w:r>
              <w:rPr>
                <w:rFonts w:cs="TradeGothic LT;Corbel" w:ascii="TradeGothic LT;Corbel" w:hAnsi="TradeGothic LT;Corbel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Corbel" w:hAnsi="TradeGothic LT;Corbel" w:cs="TradeGothic LT;Corbel"/>
                <w:sz w:val="16"/>
                <w:szCs w:val="16"/>
              </w:rPr>
            </w:pPr>
            <w:r>
              <w:rPr>
                <w:rFonts w:cs="TradeGothic LT;Corbel" w:ascii="TradeGothic LT;Corbel" w:hAnsi="TradeGothic LT;Corbel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Bold;Bernard MT Condensed" w:hAnsi="TradeGothic LT Bold;Bernard MT Condensed" w:cs="TradeGothic LT Bold;Bernard MT Condensed"/>
                <w:sz w:val="15"/>
                <w:szCs w:val="15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5"/>
                <w:szCs w:val="15"/>
              </w:rPr>
              <w:t>Sesiones teóricas (horas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Bold;Bernard MT Condensed" w:hAnsi="TradeGothic LT Bold;Bernard MT Condensed" w:cs="TradeGothic LT Bold;Bernard MT Condensed"/>
                <w:sz w:val="15"/>
                <w:szCs w:val="15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5"/>
                <w:szCs w:val="15"/>
              </w:rPr>
              <w:t>Sesiones prácticas (horas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Bold;Bernard MT Condensed" w:hAnsi="TradeGothic LT Bold;Bernard MT Condensed" w:cs="TradeGothic LT Bold;Bernard MT Condensed"/>
                <w:sz w:val="15"/>
                <w:szCs w:val="15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5"/>
                <w:szCs w:val="15"/>
              </w:rPr>
              <w:t>Exposiciones y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Bold;Bernard MT Condensed" w:hAnsi="TradeGothic LT Bold;Bernard MT Condensed" w:cs="TradeGothic LT Bold;Bernard MT Condensed"/>
                <w:sz w:val="15"/>
                <w:szCs w:val="15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5"/>
                <w:szCs w:val="15"/>
              </w:rPr>
              <w:t>Tutorías colectivas (horas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Bold;Bernard MT Condensed" w:hAnsi="TradeGothic LT Bold;Bernard MT Condensed" w:cs="TradeGothic LT Bold;Bernard MT Condensed"/>
                <w:sz w:val="15"/>
                <w:szCs w:val="15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5"/>
                <w:szCs w:val="15"/>
              </w:rPr>
              <w:t>Exámenes (horas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Bold;Bernard MT Condensed" w:hAnsi="TradeGothic LT Bold;Bernard MT Condensed" w:cs="TradeGothic LT Bold;Bernard MT Condensed"/>
                <w:sz w:val="15"/>
                <w:szCs w:val="15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5"/>
                <w:szCs w:val="15"/>
              </w:rPr>
              <w:t>Etc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Bold;Bernard MT Condensed" w:hAnsi="TradeGothic LT Bold;Bernard MT Condensed" w:cs="TradeGothic LT Bold;Bernard MT Condensed"/>
                <w:sz w:val="15"/>
                <w:szCs w:val="15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Bold;Bernard MT Condensed" w:hAnsi="TradeGothic LT Bold;Bernard MT Condensed" w:cs="TradeGothic LT Bold;Bernard MT Condensed"/>
                <w:sz w:val="15"/>
                <w:szCs w:val="15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5"/>
                <w:szCs w:val="15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Bold;Bernard MT Condensed" w:hAnsi="TradeGothic LT Bold;Bernard MT Condensed" w:cs="TradeGothic LT Bold;Bernard MT Condensed"/>
                <w:sz w:val="15"/>
                <w:szCs w:val="15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5"/>
                <w:szCs w:val="15"/>
              </w:rPr>
              <w:t>Trabajo en grupo (horas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eGothic LT Bold;Bernard MT Condensed" w:hAnsi="TradeGothic LT Bold;Bernard MT Condensed" w:cs="TradeGothic LT Bold;Bernard MT Condensed"/>
                <w:sz w:val="15"/>
                <w:szCs w:val="15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5"/>
                <w:szCs w:val="15"/>
              </w:rPr>
              <w:t>Etc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Semana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  <w:t>Total hor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16"/>
                <w:szCs w:val="16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combinarán los siguientes procedimiento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amen oral y escrito en que se evaluarán cuestiones de teoría aplicada  (60%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ción de trabajos de curso escritos con exposición oral de los mismos y participación en clases teóricas, prácticas, seminarios y tutorías (40%)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evaluación del modulo viene dado por la evaluación de cada materia.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Bernard MT Condensed" w:hAnsi="TradeGothic LT Bold;Bernard MT Condensed" w:cs="TradeGothic LT Bold;Bernard MT Condensed"/>
                <w:sz w:val="20"/>
                <w:szCs w:val="20"/>
              </w:rPr>
            </w:pPr>
            <w:r>
              <w:rPr>
                <w:rFonts w:cs="TradeGothic LT Bold;Bernard MT Condensed" w:ascii="TradeGothic LT Bold;Bernard MT Condensed" w:hAnsi="TradeGothic LT Bold;Bernard MT Condensed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LT Bold">
    <w:altName w:val="Bernard MT Condensed"/>
    <w:charset w:val="00"/>
    <w:family w:val="auto"/>
    <w:pitch w:val="variable"/>
  </w:font>
  <w:font w:name="Verdana">
    <w:charset w:val="00"/>
    <w:family w:val="swiss"/>
    <w:pitch w:val="variable"/>
  </w:font>
  <w:font w:name="TradeGothic LT">
    <w:altName w:val="Corbe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5625" cy="2254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17.75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52" w:leader="none"/>
        <w:tab w:val="right" w:pos="54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79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67"/>
        </w:tabs>
        <w:ind w:left="567" w:hanging="39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TradeGothic LT Bold;Bernard MT Condense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radeGothic LT Bold;Bernard MT Condense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adeGothic LT Bold;Bernard MT Condens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Garamond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rFonts w:eastAsia="SimSun;宋体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anicas.ugr.es/" TargetMode="External"/><Relationship Id="rId3" Type="http://schemas.openxmlformats.org/officeDocument/2006/relationships/hyperlink" Target="http://filosofiayletras.ugr.es/" TargetMode="External"/><Relationship Id="rId4" Type="http://schemas.openxmlformats.org/officeDocument/2006/relationships/hyperlink" Target="http://www.ugr.es/" TargetMode="External"/><Relationship Id="rId5" Type="http://schemas.openxmlformats.org/officeDocument/2006/relationships/hyperlink" Target="http://romanicas.ugr.es/" TargetMode="External"/><Relationship Id="rId6" Type="http://schemas.openxmlformats.org/officeDocument/2006/relationships/hyperlink" Target="http://www.ladante.it/" TargetMode="External"/><Relationship Id="rId7" Type="http://schemas.openxmlformats.org/officeDocument/2006/relationships/hyperlink" Target="http://www.accademiadellacrusca.it/" TargetMode="External"/><Relationship Id="rId8" Type="http://schemas.openxmlformats.org/officeDocument/2006/relationships/hyperlink" Target="http://www.italianistas.com/" TargetMode="External"/><Relationship Id="rId9" Type="http://schemas.openxmlformats.org/officeDocument/2006/relationships/hyperlink" Target="http://www.societadilinguisticaitaliana.org/" TargetMode="External"/><Relationship Id="rId10" Type="http://schemas.openxmlformats.org/officeDocument/2006/relationships/hyperlink" Target="http://www.rai.i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9:00Z</dcterms:created>
  <dc:creator>Ángel R. Valverde (Gabinete de Comunicación)</dc:creator>
  <dc:description/>
  <cp:keywords/>
  <dc:language>en-US</dc:language>
  <cp:lastModifiedBy>User</cp:lastModifiedBy>
  <cp:lastPrinted>2010-03-09T22:55:00Z</cp:lastPrinted>
  <dcterms:modified xsi:type="dcterms:W3CDTF">2011-05-23T17:29:00Z</dcterms:modified>
  <cp:revision>2</cp:revision>
  <dc:subject>Normalización de la identidad visual corporativa</dc:subject>
  <dc:title>Modelo normalizado de ficha para asignaturas</dc:title>
</cp:coreProperties>
</file>