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7405" cy="10366375"/>
                <wp:effectExtent l="0" t="0" r="0" b="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0366200"/>
                          <a:chOff x="0" y="0"/>
                          <a:chExt cx="827280" cy="10366200"/>
                        </a:xfrm>
                      </wpg:grpSpPr>
                      <pic:pic xmlns:pic="http://schemas.openxmlformats.org/drawingml/2006/picture">
                        <pic:nvPicPr>
                          <pic:cNvPr id="0" name="3 Rectángu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7280" cy="103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39960"/>
                            <a:ext cx="713160" cy="102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Rectángulo" style="position:absolute;margin-left:0pt;margin-top:0pt;width:65.15pt;height:816.25pt" coordorigin="0,0" coordsize="1303,16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 Rectángulo" stroked="f" o:allowincell="f" style="position:absolute;left:0;top:0;width:1302;height:16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63;width:1122;height:161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345</wp:posOffset>
                </wp:positionH>
                <wp:positionV relativeFrom="paragraph">
                  <wp:posOffset>5600700</wp:posOffset>
                </wp:positionV>
                <wp:extent cx="1310005" cy="4684395"/>
                <wp:effectExtent l="0" t="0" r="0" b="0"/>
                <wp:wrapNone/>
                <wp:docPr id="2" name="4 Triángulo rectángu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4684320"/>
                          <a:chOff x="0" y="0"/>
                          <a:chExt cx="1310040" cy="4684320"/>
                        </a:xfrm>
                      </wpg:grpSpPr>
                      <pic:pic xmlns:pic="http://schemas.openxmlformats.org/drawingml/2006/picture">
                        <pic:nvPicPr>
                          <pic:cNvPr id="1" name="4 Triángulo rectángul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10040" cy="46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698920"/>
                            <a:ext cx="59112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 Triángulo rectángulo" style="position:absolute;margin-left:467.35pt;margin-top:441pt;width:103.15pt;height:368.85pt" coordorigin="9347,8820" coordsize="2063,7377">
                <v:shape id="shape_0" ID="4 Triángulo rectángulo" stroked="f" o:allowincell="f" style="position:absolute;left:9347;top:8820;width:2062;height:73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227;top:13071;width:930;height:2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771900</wp:posOffset>
            </wp:positionV>
            <wp:extent cx="1826260" cy="1826260"/>
            <wp:effectExtent l="0" t="0" r="0" b="0"/>
            <wp:wrapTight wrapText="bothSides">
              <wp:wrapPolygon edited="0">
                <wp:start x="-108" y="0"/>
                <wp:lineTo x="-108" y="21366"/>
                <wp:lineTo x="21599" y="21366"/>
                <wp:lineTo x="21599" y="0"/>
                <wp:lineTo x="-10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2340</wp:posOffset>
            </wp:positionH>
            <wp:positionV relativeFrom="paragraph">
              <wp:posOffset>8737600</wp:posOffset>
            </wp:positionV>
            <wp:extent cx="3439795" cy="1419860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48006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ÍTULO DEL TRABAJ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18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ÍTULO DEL TRABA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4800600" cy="2059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tor/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utorizado p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nvocatori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.2pt;mso-wrap-distance-left:9.05pt;mso-wrap-distance-right:9.05pt;mso-wrap-distance-top:0pt;mso-wrap-distance-bottom:0pt;margin-top:46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tor/a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utorizado por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onvocatoria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4800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RABAJO FIN DE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2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RABAJO FIN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9:00Z</dcterms:created>
  <dc:creator>rzapata</dc:creator>
  <dc:description/>
  <cp:keywords/>
  <dc:language>en-US</dc:language>
  <cp:lastModifiedBy>Rosa</cp:lastModifiedBy>
  <cp:lastPrinted>2020-01-16T11:52:00Z</cp:lastPrinted>
  <dcterms:modified xsi:type="dcterms:W3CDTF">2022-09-05T09:59:00Z</dcterms:modified>
  <cp:revision>2</cp:revision>
  <dc:subject/>
  <dc:title/>
</cp:coreProperties>
</file>