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0</wp:posOffset>
                </wp:positionH>
                <wp:positionV relativeFrom="paragraph">
                  <wp:posOffset>53340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ECONOMÍA POLÍTICA</w:t>
                              <w:tab/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22"/>
                                <w:szCs w:val="18"/>
                              </w:rPr>
                              <w:t>Curso 2015-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  <w:t>(Fecha última actualización: 01/06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4.2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ECONOMÍA POLÍTICA</w:t>
                        <w:tab/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22"/>
                          <w:szCs w:val="18"/>
                        </w:rPr>
                        <w:t>Curso 2015- 20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  <w:t>(Fecha última actualización: 01/06/201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6"/>
        <w:gridCol w:w="718"/>
        <w:gridCol w:w="358"/>
        <w:gridCol w:w="448"/>
        <w:gridCol w:w="809"/>
        <w:gridCol w:w="1083"/>
        <w:gridCol w:w="903"/>
        <w:gridCol w:w="903"/>
        <w:gridCol w:w="700"/>
        <w:gridCol w:w="1016"/>
        <w:gridCol w:w="892"/>
        <w:gridCol w:w="865"/>
        <w:gridCol w:w="487"/>
        <w:gridCol w:w="718"/>
      </w:tblGrid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conomí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conomía Polí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ásica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ES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DIRECCIÓN COMPLETA DE CONTACTO PARA TUTORÍAS (Dirección postal, teléfono, correo electrónico, etc.) Y HORARIO DE TUTORÍAS 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Prof. Dr. José Manuel Castillo López, </w:t>
            </w: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  <w:t>grupo A y B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Prof. Drª María del Carmen García Miranda, </w:t>
            </w: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  <w:t>grupos C,D y E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Prof. Dr. Manuel Martín-Cobo Puebla, </w:t>
            </w: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  <w:t>grupos F, 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Prof. Dr. Pedro E. Barrilao González, </w:t>
            </w: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  <w:t>grupo G y H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ORDINADOR DE LA ASIGNATURA: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f. Dr. Pedro E. Barrilao González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f. Dr. José Manuel Castillo López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Seminario de Economía Política. Dpto. Economía Aplicada. Facultad de Derecho. 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18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HORARIO TUTORÍAS: consultar jmcasti@ugr.es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18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18"/>
                <w:szCs w:val="20"/>
              </w:rPr>
            </w:r>
          </w:p>
        </w:tc>
      </w:tr>
      <w:tr>
        <w:trPr/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f. Dr. Manuel Martín-Cobo Puebla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minario de Economía Política. Dpto. Economía Aplicada. Facultad de Derecho.</w:t>
            </w:r>
          </w:p>
          <w:p>
            <w:pPr>
              <w:pStyle w:val="HTMLconformatoprevio"/>
              <w:pBdr>
                <w:top w:val="single" w:sz="4" w:space="1" w:color="000000"/>
              </w:pBdr>
              <w:rPr>
                <w:rFonts w:ascii="TradeGothic LT;Trebuchet MS" w:hAnsi="TradeGothic LT;Trebuchet MS" w:cs="Times New Roman"/>
              </w:rPr>
            </w:pPr>
            <w:hyperlink r:id="rId2">
              <w:r>
                <w:rPr>
                  <w:rStyle w:val="InternetLink"/>
                  <w:rFonts w:cs="Times New Roman" w:ascii="TradeGothic LT;Trebuchet MS" w:hAnsi="TradeGothic LT;Trebuchet MS"/>
                </w:rPr>
                <w:t>mmartinc@ugr.es</w:t>
              </w:r>
            </w:hyperlink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HORARIO TUTORÍAS: lunes, martes y miércoles de 20:00 a 22:00 horas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f. Drª María del Carmen García Miranda Seminario de Economía Política. Dpto. Economía Aplicada. Facultad de Derecho.</w:t>
            </w:r>
          </w:p>
          <w:p>
            <w:pPr>
              <w:pStyle w:val="HTMLconformatoprevio"/>
              <w:rPr>
                <w:rFonts w:ascii="TradeGothic LT;Trebuchet MS" w:hAnsi="TradeGothic LT;Trebuchet MS" w:cs="TradeGothic LT;Trebuchet MS"/>
              </w:rPr>
            </w:pPr>
            <w:hyperlink r:id="rId3">
              <w:r>
                <w:rPr>
                  <w:rStyle w:val="InternetLink"/>
                  <w:rFonts w:cs="TradeGothic LT;Trebuchet MS" w:ascii="TradeGothic LT;Trebuchet MS" w:hAnsi="TradeGothic LT;Trebuchet MS"/>
                </w:rPr>
                <w:t>miranda@ugr.es</w:t>
              </w:r>
            </w:hyperlink>
          </w:p>
          <w:p>
            <w:pPr>
              <w:pStyle w:val="HTMLconformatoprevio"/>
              <w:rPr/>
            </w:pPr>
            <w:r>
              <w:rPr>
                <w:rFonts w:cs="TradeGothic LT;Trebuchet MS" w:ascii="TradeGothic LT;Trebuchet MS" w:hAnsi="TradeGothic LT;Trebuchet MS"/>
              </w:rPr>
              <w:t xml:space="preserve">HORARIO TUTORÍAS: Jueves de 11,00 14,00; Viernes de 8,00 a 11,00 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</w:tr>
      <w:tr>
        <w:trPr/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f. Dr. Pedro Enrique Barrilao González</w:t>
            </w:r>
          </w:p>
          <w:p>
            <w:pPr>
              <w:pStyle w:val="HTMLconformatoprevi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  <w:t>Facultad CC. Económicas y Empresariales, Dpto. Economía Aplicada, Despacho C124</w:t>
            </w:r>
          </w:p>
          <w:p>
            <w:pPr>
              <w:pStyle w:val="HTMLconformatoprevi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adeGothic LT;Trebuchet MS" w:hAnsi="TradeGothic LT;Trebuchet MS" w:cs="TradeGothic LT;Trebuchet MS"/>
              </w:rPr>
            </w:pPr>
            <w:hyperlink r:id="rId4">
              <w:r>
                <w:rPr>
                  <w:rStyle w:val="InternetLink"/>
                  <w:rFonts w:cs="TradeGothic LT;Trebuchet MS" w:ascii="TradeGothic LT;Trebuchet MS" w:hAnsi="TradeGothic LT;Trebuchet MS"/>
                </w:rPr>
                <w:t>pedroe@ugr.es</w:t>
              </w:r>
            </w:hyperlink>
          </w:p>
          <w:p>
            <w:pPr>
              <w:pStyle w:val="HTMLconformatoprevi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  <w:t>HORARIO TUTORÍAS: Miércoles de 10,30 a 13,30 y jueves de 10,30-12,30 horas</w:t>
            </w:r>
          </w:p>
          <w:p>
            <w:pPr>
              <w:pStyle w:val="HTMLconformatoprevio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 Bold;Impact" w:ascii="TradeGothic LT Bold;Impact" w:hAnsi="TradeGothic LT Bold;Impact"/>
              </w:rPr>
              <w:t>OTROS GRADOS A LOS QUE SE PODRÍA OFERTAR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</w:tr>
      <w:tr>
        <w:trPr/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rado en DERECHO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inguno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incipios básicos de la Ciencia Económic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ferta y demand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ecios y mercados de producción (competencia perfecta y competencia imperfecta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llos de mercado e intervención del Estad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Visión global de la Macroeconomía (el ciclo económico, inflación y desempleo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a medición del PIB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radeGothic LT;Trebuchet MS" w:hAnsi="TradeGothic LT;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adeGothic LT;Trebuchet MS" w:hAnsi="TradeGothic LT;Trebuchet MS"/>
                <w:color w:val="000000"/>
                <w:sz w:val="20"/>
                <w:szCs w:val="20"/>
              </w:rPr>
              <w:t>La oferta y la demanda agregadas. La política fiscal y la política monetaria.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adeGothic LT;Trebuchet MS" w:hAnsi="TradeGothic LT;Trebuchet MS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mpetencias Generales: 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. Capacidad de análisis y síntesis. Buscar, seleccionar, analizar y sintetizar información para poder formular juicios que procedan de una reflexión personal sobre temas académicamente relevant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2. Comunicación oral y escrita. Expresar y transmitir adecuadamente ideas complejas, problemas y soluciones, de forma oral, a un público tanto especializado, y por escrito, en castellan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3. Resolución de problemas. Aprender a aplicar conocimientos teóricos al trabajo personal de una forma profesion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4. Capacidad de decis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6. Conocimiento de informática. Aprender a utilizar las nuevas tecnologías de la sociedad del conocimiento como instrumento de trabaj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7. Razonamiento critico. Mostrar una actitud critica ante la realidad y las ideas, y de apertura e interés por el trabajo intelectual y sus resultad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8. Compromiso ético. Analizar críticamente la dimensión ética y política de las instituciones, los problemas y las soluciones jurídic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.9. Trabajo en equipo. Aprender a trabajar en equipo y a asumir funciones de liderazgo en trabajos colectiv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0. Trabajo de carácter interdisciplina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1. Motivación por la calida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2. Aprendizaje autónomo. Aprender a diseñar, planificar y organizar el trabajo propio, fomentando la iniciativa y el espíritu emprendedo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3. Adaptación a nuevas situacion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4. Sensibilidad hacia temas de la realidad social, económica y medioambiental.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mpetencias Especificas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. Capacidad de leer e interpretar textos jurídic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2. Capacidad de redactar escritos jurídic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3. Desarrollo de la oratoria jurídica. Capacidad de expresarse apropiadamente ante un auditori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6. Tomar conciencia de la importancia del Derecho como sistema regulador de las relaciones social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7. Conseguir la percepción del carácter unitario del ordenamiento jurídico y de la necesaria visión interdisciplinaria de los problemas jurídic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8. Capacidad para el manejo de fuentes jurídicas (legales, jurisprudenciales y doctrinales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0. Dominio de las técnicas informáticas en la obtención de la información jurídica (Bases de datos de legislación, jurisprudencia, bibliografía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1. Capacidad para utilizar la red informática (internet) en la obtención y selección de información y en la comunicación de dat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0. Adquisición de una conciencia critica en el análisis del ordenamiento juríd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1. Adquisición de valores y principios étic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2. Desarrollo de la capacidad de trabajar en equip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.13. Capacidad para utilizar los principios y valores constitucionales como herramienta de trabajo en la interpretación del ordenamiento juríd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.14. Capacidad de negociación y concili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.17. Capacidad para buscar, seleccionar, analizar y sintetizar información jurídica.</w:t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48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Hacer un uso correcto y preciso de los términos económicos propios de un curso introductorio y adquirir un dominio de los conceptos básicos de la disciplina. El alumno será capaz de identificar la ubicación y naturaleza de la Ciencia Económica, los instrumentos básicos del análisis económico y las distintas técnicas emplead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48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mprender, siempre desde la perspectiva económica, las decisiones tomadas por los agentes económicos en los mercados y las medidas adoptadas desde el sector públ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48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lcanzar una comprensión global del funcionamiento de la economía en el escenario económico y social donde los agentes económicos toman las decisione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Heading3"/>
              <w:spacing w:before="0" w:after="0"/>
              <w:rPr>
                <w:rFonts w:ascii="TradeGothic LT;Trebuchet MS" w:hAnsi="TradeGothic LT;Trebuchet MS" w:cs="TradeGothic LT;Trebuchet MS"/>
                <w:sz w:val="20"/>
                <w:szCs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/>
              </w:rPr>
            </w:r>
          </w:p>
          <w:p>
            <w:pPr>
              <w:pStyle w:val="Heading3"/>
              <w:spacing w:before="0" w:after="0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CAPÍTULO 1. PRINCIPIOS BÁSICOS DE LA CIENCIA ECONÓMICA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1. Definición y objeto de la Ciencia Económica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1.1. Agentes y bienes económicos. El flujo circular de la rent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3. Recursos, escasez y elección: el coste de oportunidad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2. Metodología de la ciencia económ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1. La teoría económica y las diferentes ramas de la ciencia económica. Microeconomía y Macroeconomí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3. Análisis positivo y análisis normativ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4. Los modelos económicos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3. Variables reales y nominales</w:t>
            </w:r>
          </w:p>
          <w:p>
            <w:pPr>
              <w:pStyle w:val="Heading3"/>
              <w:spacing w:before="0" w:after="0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</w:r>
          </w:p>
          <w:p>
            <w:pPr>
              <w:pStyle w:val="Heading3"/>
              <w:spacing w:before="0" w:after="0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CAPÍTULO 2. LA OFERTA Y LA DEMANDA: EL MECANISMO DE MERCADO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 xml:space="preserve">1. Formulación del modelo de oferta y demanda 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2. La demand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1. La demanda individual y del mercad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2. Movimientos a lo largo de la función de demand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3. Desplazamientos de la función de demanda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3. La ofert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1. La oferta individual y del mercad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2. Movimientos a lo largo de la función de ofert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3. Desplazamientos de la función de oferta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4. Cantidad y precio de equilibri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5. Elasticidades de demanda y oferta</w:t>
            </w:r>
          </w:p>
          <w:p>
            <w:pPr>
              <w:pStyle w:val="Heading4"/>
              <w:ind w:left="144" w:hanging="144"/>
              <w:rPr>
                <w:rFonts w:ascii="TradeGothic LT;Trebuchet MS" w:hAnsi="TradeGothic LT;Trebuchet MS" w:cs="TradeGothic LT;Trebuchet MS"/>
                <w:sz w:val="20"/>
                <w:szCs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ÍTULO 3. LA EMPRESA Y LOS MERCADOS DE PRODUCT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La producción y los cost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Grados de competencia y tipos de mercad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La competencia perfect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. La competencia imperfecta: monopolio, oligopolio y competencia monopolíst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ÍTULO 4. EL SECTOR PÚBLICO Y LOS MERCAD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Limitaciones de la economía de mercad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1. Ineficiencia asignativ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2. Inestabilidad económ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3. Falta de equidad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Intervención del sector público en la economí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ITULO 5. LA MACROECONOMÍA, UNA VISIÓN GLOBAL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Concepto y origen de la macroeconomía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1. El objeto de la macroeconomía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2. Variables macroeconómicas objetivos: crecimiento económico, desempleo e inflación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La medición de la actividad económ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1. La medición del PIB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2. PIB nominal y PIB real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La medición de los precios y el desemple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. Identidades macroeconómic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ÍTULO 6. LA DEMANDA AGREGADA Y LA POLÍTICA FISCAL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El modelo keynesiano de demanda agregada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La consumo agregado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La demanda de inversión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. Gasto e ingreso público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5. El presupuesto público y la política fiscal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. El equilibrio en el mercado de bienes en una economía con sector público y sector exterior</w:t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ÍTULO 7. EL DINERO Y LA POLÍTICA MONETAR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El dinero en la economí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La demanda de dinero y la oferta monetar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El dinero bancario y la creación de dinero bancari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. El Banco Central y la política monetar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ITULO 8. El SECTOR EXTERIOR. EL MERCADO DE DIVIS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1. Las relaciones económicas internacionales: la ventaja comparativa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La balanza de pag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El mercado de divis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ITULO 9.  EQUILIBRIO Y DESEQUILIBRIO. POLITICA ECONÓM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La curva de oferta agregada. Desplazamient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La interacción de la oferta  y la demanda agregad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Inflación y desempleo: efectividad de la política económ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u w:val="single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u w:val="single"/>
              </w:rPr>
              <w:t>RELACION DE PRÁCTICAS, TEMAS APLICADOS Y PARA EL DEBATE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u w:val="single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Introducción a las metodologías económicas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El Sector Público Español: Esquema, principales agregados y problemas más importantes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Los fallos del mercado en la economía española y evaluación de la actividad del Sector Público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El Proceso de globalización económica mundial: asimetrías, disfunciones e inviabilidad del Estado del Bienestar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Aplicaciones locales del análisis económico de lo político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Análisis presupuestarios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 Análisis Coste Beneficio: variables monetarias y reales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El Gasto Público en España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El debate acerca de las pensiones públicas: algunas simulaciones,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El Sistema Tributario Español: Estructura, deficiencias y retos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La Financiación Autonómica: La Corresponsabilidad y las balanzas fiscales autonómicas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La Reforma Fiscal Ecológica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La Otra Economía: La economía sumergida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La Economía de los Recurso Naturales: el caso del agua.</w:t>
            </w:r>
          </w:p>
          <w:p>
            <w:pPr>
              <w:pStyle w:val="Normal"/>
              <w:spacing w:lineRule="auto" w:line="36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Las haciendas y las democracias locales en Españ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PRÁCTICO TALLERES Y SEMINARIOS: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es/Seminarios para el análisis de casos reales y aplicaciones:</w:t>
            </w:r>
          </w:p>
          <w:p>
            <w:pPr>
              <w:pStyle w:val="Heading4"/>
              <w:spacing w:before="0" w:after="120"/>
              <w:ind w:left="0" w:hanging="0"/>
              <w:jc w:val="both"/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s-ES"/>
              </w:rPr>
              <w:t>TALLER 1. Economía positiva y economía normativa. Discrepancias y coincidencias de los economistas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ALLER 2. El coste de oportunidad y la ventaja comparativa: especialización e interdependencia. 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3. Los controles de los precios: El control de los alquileres a corto y largo plazo, el salario mínimo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ALLER 4. La pérdida irrecuperable de eficiencia de un impuesto y la elasticidad. 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5. Ejemplos de externalidades positivas y negativas. Soluciones privadas y públicas para su resolución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6. Los bienes públicos. El problema de los free-riders. Algunos casos de análisis coste-beneficio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7. Las diferencias internacionales entre los niveles de PIB y la calidad de vida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8.a) Efectos de un desplazamiento de la demanda agregada: la gran depresión. b) Efectos de un desplazamiento de la oferta agregada: las crisis del petróleo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9. Los pánicos bancarios y la oferta monetaria. Análisis de la última crisis financiera.</w:t>
            </w:r>
          </w:p>
          <w:p>
            <w:pPr>
              <w:pStyle w:val="Normal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10. ¿Quiénes ganan y quiénes pierden con el comercio?: los efectos de un arancel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: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1. Relación de ejercicios de variables reales y nominales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2. Relación de ejercicios del modelo de oferta y demanda, y elasticidades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3. Relación de ejercicios de mercados de productos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4. Relación de ejercicios de macromagnitudes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ACTICA 6. Relación de ejercicios de inflación y desempleo.</w:t>
            </w:r>
          </w:p>
          <w:p>
            <w:pPr>
              <w:pStyle w:val="Normal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7. Relación de ejercicios del modelo de oferta y demandas agregadas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nkiw, N.G. (2010): Principios de Economía, 5ª ed., Thomson, Méxic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ochón, F. (2009): Economía, Teoría y Política, 6ª ed.,  McGraw-Hill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Krugman, P. y Wells, R. (2008): Fundamentos de Economía, Editorial Reverté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amuelson, P. y Nordhaus, W. (2006): Economía, 18ª ed., McGraw-Hill, Madrid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ernanke, B.S. y Frank, R.H.  (2007): Principios de Economía. McGraw-H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lanco, J. M. (2008): Economía: Teoría y Práctica, 5ª ed., McGraw-Hill, Madri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ipsey, R.G., y Harbury, C. (1993): Principios de Economía. Vicens- vives, Barcelo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ontalvo M. (1996): Otras lecciones de economía, Tirant lo Blanc, Valenc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arkin, M. (2004): Economía, 6ª ed. Pearson, Prentice Hall. Méxi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tiglitz, J.E. (1993): Economía, Ariel, Barcelo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Wonnacott, P. y Wonnacott, R. (1992): Economía. 4ªed., McGraw-Hill, Madri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PRÁCTIC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 Juan, R. (2006): Economía. Teoría y Política. Libro de problemas. McGraw-Hill, Madri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arcía Pardo, J., Manzón, C. Sebastián, M. (2003): Ejercicios de Introducción a la Microeconomía, McGraw Hill, Madri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imeno J.A., González, M.C. y Guirola, J.M. (2001): Introducción a la Economía. Libro de prácticas. Macroeconomía, McGraw-Hill, Madr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imeno, J.A. y Guirola, J.M. (2002): Introducción a la economía. Libro de prácticas. Microeconomía, 2ª ed., McGraw-Hill, Madri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tín-Cobos, y M. Salas, M. (2008): Prácticas de Economía Positiva, Editorial Comares, Granad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ochón, A. y De Juan, R. (2006): Principios de Economía. Libro de problemas, 3ª ed., McGraw-Hill, Madri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bastián, M. y García-Pardo, J. (2004): Ejercicios de Introducción a la Macroeconomía, McGraw Hill, Madrid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etodología de Enseñanza y Aprendizaje: las siguientes actividades formativas se desarrollaran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sde una metodología participativa y aplicada que se centra en el trabajo del estudiante (presencial y n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esencial/individual y grupal). Las clases teóricas, los seminarios, las clases prácticas, las tutorías, el estudio y trabajo autónomo y el grupal son las maneras de organizar los procesos de enseñanza y aprendizaje de esta materia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. Lección magistral (Clases teóricas-expositivas). Descripción: Presentación en el aula de los conceptos fundamentales y desarrollo de los contenidos propuestos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pósito: Transmitir los contenidos de la materia motivando al alumnado a la reflexión y a la mentalidad critica, facilitándole el descubrimiento de las relaciones entre diversos conceptos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mpetencias: G1, G8, G13, G14, E6., E.10., E13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 Actividades prácticas (Clases prácticas). Descripción: Actividades a través de las cuales se pretende mostrar al alumnado como debe actuar a partir de la aplicación de los conocimientos adquiridos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pósito: Desarrollo en el alumnado de las habilidades instrumentales de la materia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  <w:lang w:val="en-GB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Competencias: G1., G2., G3., G4., G7., G8., G9., G10., G11., G12.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3., G14., E1., E.2, E3., E6., E7., E8., E.10., E12., E13., E.17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. Seminarios. Descripción: Modalidad organizativa de los procesos de enseñanza y aprendizaje donde tratar en profundidad una temática relacionada con la materia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pósito: Desarrollo en el alumnado de las competencias cognitivas y procedimentales de la materia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  <w:lang w:val="en-GB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Competencias: G1., G2., G3., G4., G7., G8., G9., G10., G11., G12.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3., G14., E1., E2., E3., E6., E7., E8., E10., E11., E12., E13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. Actividades individuales (Estudio y trabajo autónomo). Descripción: 1) Actividades (guiadas y n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uiadas) propuestas por el profesor para profundizar en aspectos concretos de la materia para que el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studiante avance en la adquisición conocimientos y procedimientos de la materia, 2) Estudi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individualizado de los contenidos de la materia 3) Actividades evaluativas (informes, exámenes, 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pósito: Favorecer en el estudiante la capacidad para autorregular su aprendizaje, planificándolo, evaluándolo y adecuándolo a sus especiales condiciones e intereses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  <w:lang w:val="en-GB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Competencias: G1., G2., G3., G4., G6., G7., G8., G10., G11., G12.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3., G14., E1., E2., E3., E6., E7., E8., E10., E11., E12., E13., E17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5. Actividades grupales (Estudio y trabajo en grupo) Descripción: Actividades (guiadas y no guiadas) propuestas por el profesor para profundizar en grupo en aspectos concretos de la materia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pósito: Favorecer en los estudiantes la generación e intercambio de ideas, la identificación y análisis de diferentes puntos de vista sobre una temática, la transferencia de conocimiento y su valoración critica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  <w:lang w:val="en-GB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Competencias: G1., G2., G3., G4., G6., G7., G8., G9., G10., G11.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12., G13., G14., E1., E2., E3., E6., E7., E8., E10., E11., E12., E13., E14., E17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. Tutorías académicas. Descripción: manera de organizar los procesos de enseñanza y aprendizaje que se basa en la interacción entre el estudiante y el profesor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pósito: 1) Orientar el trabajo autónomo y grupal del alumnado, 2) profundizar en distintos aspectos de la materia y 3) orientar la formación académica-integral del estudiante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mpetencias: G1., G3., G4., G7., G8., G11., G13., G14., E6., E7., E12.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13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emas del temario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Primer cuatrimestr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emas del temario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teóricas (hora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prácticas (hora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posiciones y seminarios (hora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colectivas (hora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ámenes (hora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individuale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6 y 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Con objeto de evaluar la adquisición de conocimientos y el nivel de desarrollo de las competencias relativas a la materia, el alumno podrá optar por dos sistemas de evaluación: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  <w:lang w:val="es-ES" w:eastAsia="es-ES"/>
              </w:rPr>
              <w:t xml:space="preserve">I. Evaluación continua (convocatoria ordinaria)  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 xml:space="preserve">1º La calificación en evaluación continua en la convocatoria ordinaria se obtendrá como la suma ponderada de las siguientes actividades: 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 xml:space="preserve">70 % Examen en el que se evaluarán los conocimientos teóricos del alumno. 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30% Prácticas, trabajos presentados, exposiciones de trabajos, talleres, seminarios, resolución de ejercicios, etc., que el alumno haya realizado durante el curso académico oficial y la asistencia obligatoria a las clases prácticas. En el momento de su propuesta se informará de las fechas de entrega.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2º Para la evaluación de las prácticas es obligatorio la asistencia o participación en el 80 % de las actividades prácticas programadas.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3º La calificación final del alumno será la suma de las puntuaciones obtenidas en la parte teórica y la parte práctica, siempre y cuando el alumno haya superado al menos la mitad de la nota en cada una de las partes.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  <w:lang w:val="es-ES" w:eastAsia="es-ES"/>
              </w:rPr>
              <w:t>II. Evaluación única final y en la convocatoria extraordinaria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Quienes tengan reconocido el derecho a la evaluación única final, según lo establecido en el artículo 8 de la Normativa de Evaluación y de Calificación de los Estudiantes de la Universidad de Granada, y quienes concurran a la convocatoria extraordinaria se examinarán con una prueba escrita consistente en cuestiones test teóricas y/o prácticas.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Esta prueba escrita se valorará sobre una calificación máxima de 10 puntos.</w:t>
            </w:r>
          </w:p>
          <w:p>
            <w:pPr>
              <w:pStyle w:val="Sangra3detindependiente"/>
              <w:ind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  <w:t>Las fechas del examen para evaluación única final (convocatoria ordinaria) y para convocatoria extraordinaria serán fijadas de forma oficial por la Facultad de Derecho.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64" w:hanging="144"/>
      <w:textAlignment w:val="baseline"/>
      <w:outlineLvl w:val="3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TE19EF4F0t00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iat14.ugr.es/src/compose.php?send_to=Amparosoler@ugr.es" TargetMode="External"/><Relationship Id="rId3" Type="http://schemas.openxmlformats.org/officeDocument/2006/relationships/hyperlink" Target="mailto:miranda@ugr.es" TargetMode="External"/><Relationship Id="rId4" Type="http://schemas.openxmlformats.org/officeDocument/2006/relationships/hyperlink" Target="mailto:pedroe@ugr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9:00Z</dcterms:created>
  <dc:creator>Ángel R. Valverde (Gabinete de Comunicación)</dc:creator>
  <dc:description/>
  <cp:keywords/>
  <dc:language>en-US</dc:language>
  <cp:lastModifiedBy>Univerisidad de Granada</cp:lastModifiedBy>
  <cp:lastPrinted>2010-01-31T11:24:00Z</cp:lastPrinted>
  <dcterms:modified xsi:type="dcterms:W3CDTF">2015-06-11T06:34:00Z</dcterms:modified>
  <cp:revision>4</cp:revision>
  <dc:subject>Normalización de la identidad visual corporativa</dc:subject>
  <dc:title>Modelo normalizado de ficha para asignaturas</dc:title>
</cp:coreProperties>
</file>